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get that promotion, Dad?" she asked, sitt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Serena," I broke the news, letting an arm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oo bad. You've been working really hard lately, and what, your boss gave it to that dumbfuck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language," I put my foot down,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Dad, but I don't see you too much now, and I was hoping it'd pay off. I might be twenty-one and still live with my single dad, but I still like to spend time with you from time to time, though. It's not like you've had time to get lai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language, Serena," I laughed, pushing he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didn't say 'ass,' 'bitch',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 sweetie," I added, taking her hand. "I get it, but I'm looking to find out maybe there's some bond I have with my boss, you know? Maybe he likes to golf or go wine tasting. Just something to grease the wheel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dead serious on both of those issues, though. I'd really like to have some more father/daughter time, and I'd like to know that you get some pussy now and then too. Your dick craves it; remember, your daughter is telling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and covered my face for a few seconds. I found myself speechless and peeked at her a moment later. She pecked my cheek and hugged me. I hugged her back, and we held each other for a little whil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weet, but naughty young, Serena. They don't make them like you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there's only one of me," she mentioned, lean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Oh, you are one beautiful young woman too, Serena. I do need to get laid; I'm starting to look at you differently,' I thought, before feeling my crotch for a moment as I leered at her. 'Fuck, you have your bra strap out and your thong too. Damn, Serena, you have me turned on, shit,' I thought, before getting up. "I hope you don't mind; I'm going to go to bed early tonight. I have a big meeting to prep for and need some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our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barely saw her with clothes on 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are you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erena, maybe tomorrow," I said before I skedaddled. "I love you!"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my room and shut the door. "Holy shit, I think I just developed the hots for Serena," I muttered, lying down."How did that happen? How could I want to have sex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covered my face and tried to comprehend what went through my head. I didn't know what to think, but I certainly something was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freaked her out; I just left suddenly, but it was like a sexual light bulb just lit up. Shit, I should probably tell her I at least have a personal problem or something. I mean, we already planned to watch our movie, but I just bail like that? I don't know what to do, but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feel my crotch. "Wow, it's hard now. So, I want to have sex with my daughter? I've noticed she's really been getting stunning lately, and I think she went up a cup size too. I think that the last time I felt her so close, something clicked. We always cuddle when we watch movies, and there was no way I'd get through a whole movie without giving myself away. Fuck, what the hell was that? Just from one moment to the next, I saw her as a sexual woman and got a hard-on," I rambled, before taking out my schlong. "Oh, there's no doubt now, Serena: you're an elegant young woman, and even though you're my daughter, I want to stick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entertain the idea. I marginally stroked my rod and tested the waters, so to speak. Obviously, it was a far cry from actually doing it with Serena, but it was something. I thought of her as I saw her not too long ago and shoo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there for another minute and masturbated very slowly, but then I heard a knock. "Dad,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moaned, putting my junk away. "Uh, 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the door open, and she walked in there. "Um, I'm gonna take a shower. I'm sorry if this is forward, but did I piss you off?" she wondered, before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sorry I bailed," I muttered, before pecking her forehead and checking her out. 'Wow, you pull off a robe perfectly,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just thought even what I said wasn't that bad; you might've seen it that way. You need to have sex, but I put it in a very adulterate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fine, Serena, I promise," I made clear, leaning to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then what's the problem, Dad? It's not like you to ditch father/daughter movie night, even if it's a work night. Are you sure I didn't do something?" she asked,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told her, rising with her and wrapping my arms around her. 'Holy shit, I'm hugging her when she's just wearing a robe. Damn, you're already making me hard,' I thought, trying to move my cro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Dad?" she question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I answered, letting go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ke eye contact with her and wasn't about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d, spit it out. You bailed on our movie night, and now you can only hug me for like three seconds. What, are you allergic to me now? Are you gonna start sneezing or break out in h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kept my eyes on the floor and saw her feet as she slowly tapped one foot on the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itin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ead up. "Serena, one of your boobs is out," I moaned, before peeking awa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Dad," she whined, fiddling with her robe. "I guess you didn't want to see your daughter's tits,"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then she sat with me. "What's wrong, Dad? You may tell me, can't you?" she asked, before a gap. "Is it alright if I hug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my only daughter, and I'm widowed too; you may hug me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checking," she told me,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o return the favor, and I felt the thrills surge throughout my body like she had struck me with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she griped, letting go of me. "What's with you, Dad? You're shaking like you're having a panic attack or something.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she had her crack out there for me to see too. I couldn't help, but check it out again. I swallowed and sweated up a storm too, but I couldn't give he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ad? I'm sick of repeating myself now. I said some inappropriate things, we hugged on the couch, and then you bailed on me. Now you're acting weirder, and you won't tell me why. Is it because you saw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rubbing my face. "Sure, why not? Let's just forget anything odd happened and just go watch our movie?" I suggested, before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till have work in the morning, and we've lost over an hour in movie time, so it's too late. Do you mind telling me why? I'm standing here nearly naked, wanting to know why you blew me off, Dad. Would it be better if I put more clothes on?" she asked, before mov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no," I objected, reac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sk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tly licked my lips and shook a bit more again. 'Holy shit, you're a stunning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ooking at, Dad?" she asked before she glanced down too. "Oh, crap, Dad," she griped, moving her robe. "I didn't know my... vagina wa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I mumbled,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I just couldn't break my eyes on her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there's no easy way to ask, but are you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inhale and backed away. "What, no," I objected, covering my cock. "That's sick to get hard because of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few seconds and swallowed. "No, it's not sick, Dad; maybe weird, but not sick," she made clear,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I asked, view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It makes sense; you have an unnatural urge and feel the shame. Did you want to see m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by slathering my lips, and then she leaned toward me to peck my forehead. I didn't know what she had in mind, but then she brought her hands to her s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said, grabbing her hand.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ting you see me, Dad. Your hard-on kind of says it all, doesn't it? You couldn't cuddle with me while watching the movie because you wanted to have sex with me. Then you felt the shame and thought I'd think you were a sick freak. Even though I love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few seconds. "And you just put tha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itting next to me. "I love you, Daddy. You're the best dad I could hope for," she added, before hugging me. "So, if you have a lust for your pretty daughter, I think we can work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Would you like to kiss m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t's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nce the sham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back up and stood in front of me, but with her butt to me. She peeked at me and smiled, and judging from me rattling; she knew she had hit the nail on the head. Then she undid her sash, and the robe slowly ca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time, I got to see her bare bottom. Needless to say, I slathered my lips and shook too. She did tease me somewhat by staying in that position for a moment, but she slowly turned around and allowed me to see her naked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palms on her hips and even let her tits shake; all the while, we indeed confirmed that I had a crush on her. I knew it before, but seeing that dazzling body practically shoved the fac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me that way, Dad?" she asked, bringing her face close to mine. "Would you lik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kissed her and kept our lips together for a moment. It was unlike a father/daughter kiss, and I certainly loved every second of it. She placed her palms down on my legs and care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make of her or what was going on then, but I couldn't help, but let it go on for as long as she wanted it to then. I felt the need to feel her, but I wasn't gonna press my luck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great ninety seconds, she parted her lips. "So, are you ready to admit that you want m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my lap and wrapped her arms around me. I didn't know what to do, so I let her lead. In doing that, she grabbed my hands and brought them to her butt. Neither of us spoke, but I felt the sexual chemistry build as she enveloped her arms aroun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back onto mine and made me feel her boobs. Even though I felt my shirt perfectly, I surely clutched her butt cheeks too. So, I enjoyed her, but still walked a fine line not to pus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system perfectly, and she had me sweating up a storm as well. So, if she wanted me in that condition, she did it. She also got into it, even though we were only kiss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quaked the bed somewhat, but kept making out for over two minutes. So, nothing and no one else mattered by then; it was just us bonding more than ever. Regardless of what it meant afterward,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her lips drift again and looked at me with her palms on my shoulders. "Having a crush on your daughter isn't a crime. Actually fucking her is, but I can keep a secret," she told me, before kissing me. "Well, you've seen me, Dad," she reminded me, dropping her hands to my pants. "I want to see you now," she let me know, before undoing them. "I want to see the hard-on I spa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hook once again, but she managed to bring out my solid cock within seconds. She looked at it lustfully, but didn't utter a word. After twenty seconds, she wrapped her right hand around it and jolted a b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be hones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d be bigger," she confessed, shooting me a guil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n't had sex in a long ti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for a few seconds, but kissed me. "I didn't mean to offend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right; you're gorgeous enough for both of us," I told her, taking off my sh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mentioned, before kissing me and getting down on her knees in front of me. "You do have a dad b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da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ve done this before, Dad, but please don't gri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 love you no matter what,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tell you I've taken a few cumshot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in cringed, and I closed my eye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you don't like to cum, Dad; it feels good, doesn't it? Now you have a crush on your flesh and blood daughter, so wouldn't it feel really good to give me a cumshot?" she asked, stroking my rod. "I love you, and you love me,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but you're playing di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is a dirty game, to begin with, but let's have some fun," she suggested, before taking my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ied back and covered my face with both hands. "Holy shit,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aid, it was all for her, but she wasn't about to stop. She wanted to prove that she was the best daughter in the world. So, she grabbed the base of my schlong with both hands and let her soft lips thrust quit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shook quite a bit before, but she made it clear that wasn't anything compared to how much she made me vibrate then. I wasn't sure how long and thick my cock was, but she let her lips go down about halfway and made me twitch more with each trip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head or something, but I couldn't move my hands. I nearly felt to be paralyzed, but I loved it that way. I thought I couldn't love her any more, but she again proved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queeze out a hell of a lot more in less than a minute, and yet she wanted to keep going on me. It felt so good that I was nearly in love with her, but I knew it wasn't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feeling was speaking louder than words. So, I could only just lie there and take the pleasure the best I could. Sure enough, I was playing with fire, and she was out to burn me, so to speak,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it a full minute without going apeshit, but then she let her lips off my schlong. "So, do you like it,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erena," I answered, looking at her. "You're th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ould you look at me while I do it? If I'm gonna blow you, Daddy, I'd like a little intimacy. You're my dad, and I love you enough to do this for you, so will you wat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weetie," I apologized, before ris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it happen again," she warned me, before kissing me and returning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watched her up close, and she looked right back into my eyes as she let her lips go back and forth ever so slowly. She angled my schlong down so she could just move her head back and forth in a straight line and maintain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use both hands to keep myself upright, but she didn't mind. She was happy to keep my eyes glued to hers and me enjoying the incest. I knew it was wrong, just like her, but that made it ho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like I was eating banana cream pie and had bits of it all over. I saw Serena smiling the best she could, so I was confident she was getting off on making me feel so good too. She locked her hands at the base of my dick and sucked even harder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truggled to hold it together, but nevertheless, I was fighting with all my might to keep myself from shooting too soon. Even if my daughter wanted to take my cumshot, I wasn't about to give it to her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easily a million times more beautiful than I could ever imagine, I swear. You must have practiced on other guys to suck cock this well, Serena. We don't need to go over that, though, you're a grown woman, and I'm reaping the rewar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I began breathing heavily and swallowing every thirty seconds, but that was all because she was to die for, indeed. I felt the urge to scream, but I kept resisting, and surely enough, I lied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ing, so she relished the situation endlessly, even though she wanted intimacy. Then I felt her grab my hands and bring them to her head. So, I felt her head go up, down, side to side, or in whatever direction she wanted to go in at tha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t feels so good that I'm shedding a few tears now. Oh, you're so damn good and sexy too. Those lips are so damn pushy, and you're making my pecker feel amazing. I don't remember the last time I got my dick sucked, but you're smashing all of the ones that came before you, though. Keep going until I unload an ocean, and if you want your cumshot from your daddy, I'll give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s again, but kept going on me. I knew she wanted me to view her again, but it was a fool's errand by then. She not only physically fucked me, but mindfucked me like I couldn't belie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eyes closed, but I didn't picture her blowing me, but us just being like an incestuous couple. I bailed on our father/daughter movie night, so I just pictured us together watching the movie, but with the knowledge of how much closer w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like hell, but I forced myself back up to her. "This is wrong, but oh so right too," I moaned, caressing her head. "You're the best daughter in the world, I swear. I love you, I love you, and I love you more. I don't care at all if you have a sexual past; you're still an ange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released my rod. "You think so,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in to kiss me again. "Would you like to shoot my tit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first," she offered, leaning towar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at invitation, and I felt those bundles of joy hanging off her chest. I shook and felt my load boiling as she stroked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them. After you cum on them, would you like to mak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fucking me from behind or me riding you? You're just down for anything as long as I'm involv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etty much,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in again and kissed me. "I love you, Daddy," she reminded me, before taking my johnson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each other again and reveled in the incestuous thrills. We had never experienced anything like it before, but yet, we were cherishing each other like one of us was about to die. So, we both milked the situation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beyond dashing young woman, suck your daddy's dick like your life depends on it. Do it just like that, Serena, just because you love me. I love you so much more now, I swear. You're the best daughter, bar none. My boss might think he has the best daughter, but that chick has no idea who she's up against. I want to be as close as possible to you and never let you go. I'm not saying I want to marry you, but shit, you're just fucking awesome. Nothing and no one can touch you, well, except me," I giggled before I pulled her up with me. "I fucking love you,"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out, she kept stroking my rod, and I felt like screaming, but I did my best to keep them down for the time being. She yanked her lips off mine and returned to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my hands tied; I can't be mad at you for anything ever," I moaned, before covering my face. "I gotta cu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schlong and tugged my hands down. "Don't you dare miss this, buster," she warned me, rubbing it right over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heed her warning and watch her make my seed blast out like a fire hose on blast. I jolted and felt the joy coming out of an incestuous orgasm which was easily ten times better than any other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y surprise, actually watching it was better. I thought I'd be physically more comfortable, but viewing the action was much better physically and emotionally. I took it with a grain of salt and loved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my special daughter milked me, too, so she got out of every single drop she could. Even after I couldn't cum another drop, she stroked my rod slowly and kissed m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dy. We've cuddled countless times and are still almost attached at the hip, even though I'm in my twenties now. I think it'd be alright for you to tell me you wanted to have sex with me. When you accidentally saw my breast, it looked like you saw one for the first time. That was a dead giveaway, but considering how close we are, it was easy to overlook the inces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fancy having some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yanked her to me. We pasted our lips together and wrapped my arms around her for a moment. I wanted to feel that closeness again, but I didn't make her wait too long for som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ted my lips and pushed her down on her back. "Daddy will take care of you, Serena," I made clear, before making my way down to her snatch. "I'm out of practice, but your daddy will make you feel good," I told her, before getting down on my knees on the floor and lowering my face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thighs and let my tongue out to those lips too. Once again, I had no idea how long it'd been since I ate a woman out, but I felt the passion for doing anything with that heavenl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your daughter's snatch now, Daddy," she said, placing her hands on my head. "It won't bite unless you want it to, that is. I learned how to do it last year, so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going on her. I only licked the outside of her lips for the time being to get myself back off the training wheels. Needless to say, I was prepared to push myself and make good on my promise,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coming out rapidly, but I surely wanted the grandest prize: a father/daughter orgasm. I wasn't sure if I'd get that, but I felt hopeful. I moved my head around a bit, so I got every square inch of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knew I was far from reaching the peak of her pleasure, so I kept going. As I felt her fondling my head, I felt all the encouragement I could possibly get. I was more than sold on the incest and only wondered all great it c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got sore, and my tongue too, but there was no hurdle I wasn't willing to jump to make my gorgeous daughter feel good at the moment. I quickly rediscovered the thrills of licking a twat, but it was so much better with it b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your daughter's cherry, Dad? Do you? You may tell me; I won't judge you. So, get that young cunt and my bush down there too. You can dry your face off if you need to, so don't be afraid to use it or just enjoy the feel on your face. Feeling your daughter's hairy beaver is the freest natural sensation you'll ever get, so enjoy every second of it. Yeah, I might've had better pussy-eaters between my legs, but you're still the king, Dad. Not one of my past boyfriends would eat me out willingly, but you did it. Was that just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ncreased my grip on her thighs. I watched the results the best I could, but that was a fool's errand as I had her so gitty with joy, she couldn't hold still to save her life. She pressured my head and moved herself around just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her best to look at me as I saw her trying to peek at me from time to time, but we both had shit to deal with at that moment. I knew I'd never be perfect, but I still wanted to prove to be perfect or at least flawless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her lips for a few minutes and continued to feel her vibrate, yet, I craved more. I pulled her to me and kissed her yet again. I didn't say a word, but felt her jugs in the process. So, I had to appreciate her and all of her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down for the time being, but after a moment, I let my lips drift, and my right hand dropped to her snatch. She laughed and jiggled again, but didn't speak as well. I rubbed her lips back and forth a few times and got my hand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widely as possible and still tried to comprehend the circumstances. Even still, she was mindfucking me, and even if it didn't matter why, it was out of this world. I fingered her and felt her boob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heesed. "It's just my jugs and cunt, Dad; there's no need to love them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I ordered her, before dropping down to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ut up," she commanded, setting her palms on my head. "Now eat your daughter's vagina and make me love it too. Do it like your life depends on it, why don't you? Don't let the incestuous pressure get the better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 bit at that, bu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your tongue taking a dip into my slit? Oh, you see, it's like riding a bike; you can't forget even if you're out of practice. You just need some encouragement from your hot daughter, right? Eat that beaver, Daddy. Eat it like it's an all-you-can-eat buffet and your stomach is bottomless too. You want some young incestuous pussy, huh? Well, don't worry; I'll overlook the law and let you have it if you want it. I can ramble too when I get eaten out, but if you to find out again, I'm game. You work so damn much; you probably need to let off some steam sometimes, don't you think? Well, I'm only your daughter that you want to fuck, so how can I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any sort of answer; I just kept going on her like mad and kept trying to look at her face. She did the same, but with my tongue diving in between those lips, she couldn't keep eye contact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daughter, go apeshit and struggle even to stay upright. You like the idea of incest, do you? Well, so do I. I can't see us fucking in my office, but it sounds boiling hot. Shit, you're eating it up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more times then than I could ever remember and took it all with a grain of salt. I didn't want to try to see how much she could take, but just how far I could go. I was completely unaware of that limit, but she seemed more than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head more and more as time went on and surely made my entire face get drenched. Even though I didn't particularly like it, the fact that she was her made it all okay. So, it seemed nothing was off-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actically felt her heart beating through her twat too, and it felt even better that way. It told me that she was, in fact, loving every second of the sex, and if nothing else, we'd be so much more connected like no father and daughter were suppos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ddition to licking her all-around in her cunt, I kissed her lips several times as well and tickled her. So, I got quite a few laughs as well, but I didn't let that distract me. I just kept getting her how I'd imagine she'd want me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even if I didn't have a real idea in mind of what she wanted, I went for it like mad and didn't leave anything to chance. I wanted her to not only love it, but be in love if need be. So, whatever skills I had to use, I pulled them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dig as deep into her snatch as well and lick her clit as well. Needless to say, I got her to rattle and moan even more. So, it was like addictive candy, where I just wanted more and more. Needless to say, so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ddy, just like that," she cried, pulling my hair. "Make me cum all over your face, but don't worry, I'll clean up after myself. I'll use my tongue on your face and get every single spec of juice off your face, too, I swear. Don't worry, Daddy, I can take care of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owed down a tad. That way, I got her to look at me without shaking nonstop. It was more intimate that way and surely more loving too. We viewed each other like nothing, and no one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poking at her labia somewhat and watched the results, but I still did it slow enough for her to eyeball me. Sure enough, I got her to shake and shoot out cum, but she managed to lock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 had no idea you could eat pussy so well. You're like a... I don't even know, but I fucking love you. You're th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but kept going. I also massaged her thighs, so I had all my bases covered and more. Judging by her shedding a few tears, she proved it flawlessly. I couldn't believe it was happening, but ye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addy, I almost want to rub it in a couple of past boyfriends' faces now. This is how you munch on a twat; not how those dumbasses were doing it. You're using that tongue in the sexiest fashion, un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but rose to her. "Did they make love to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make sweet love to my breathtaking daughter," I moa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better wear a condom. Do you have 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don't, now don't pretend like you do not have any and just got get one, Ser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considering I practice safe sex, I'll go get a condom," she told me, before leaving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moment when she was gone, but she didn't make me wait long, though. I saw her come back in less than a minute later, hold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exactly where your stash i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think you'd be happy that I don't have bare dicks going inside me, Dad," she mentioned, ripping it open. "I'm not even making a special exception for you, as you can see," she added, putting the condom on the head of my cock. "I don't think you want to get me pregnant, do you?" she asked, prior to push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before grabbing her and putting her down on the bed. "I do want to make sweet love to you and show you how much I love you," I mumbled, before sticking my dick into her pussy. "Holy shit, I love you," I stated, before kissing her. "You have a soft body, and it feels wonderful against mine too. Oh, how can I be mad at you when you are doing a public service: letting guys feel good? Besides, I can see you're taking my schlong pretty well, so your snatch is used to big ones," I explained, thrust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right," she responded, grabbing my shoulders. "Just don't break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tayed close to her for the time being. So, I couldn't do her hard enough for that even to happen. Once again, I didn't know how far I could go, but of course, we'd find out. I didn't put a big enough gap for my chest to come off her tits, so I got to feel them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sexual chemistry was as high as the sky, but of course, it wasn't about that, but the love. We never had any kind of connection like that before, but we made it work perfectly and thrived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let my schlong back into her slit again, she moaned and closed her eyes either partially or completely. Either way, I felt my pecker going haywire and my heart growing bigger just to fit the love in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the most we could, but didn't say a word for some time. We let the sex speak for itself, and we also couldn't help, but kiss each other several times as well. Each time, it only lasted for a few seconds at 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 hands on her arms somewhat tight, but not enough to discomfort her. She just stayed down and took my cock with a grain of salt. Even though she admitted she could take it, I saw the signs she was los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slow down, but I was already going somewhat haltingly. I wanted to lean up a bit, but I loved the closeness we had then, both physically and emotionally. A big part was her boobs as they kept dragging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it was more about sexual chemistry for that, but of course, it still came back to it being her. That was more obvious as we stared into each other's eyes when we could. Nevertheless, just like chocolate, too much of a good thing could b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looked away from each other, but kept the love intact. We both moved back and forth and enjoyed the feels of one another's bodies even more. I couldn't help, but let my schlong in there a bit deeper and view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moan and vibrate a bit more too, but she wasn't about to tell me to stop. I could only gather that she wanted more, and I couldn't deny her that. Although, I saw a few tears come out on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issed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dy. Lean up now, and fuck me. I'm the most important woman in your life, so do me as you mean it. My cherry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rched my back somewhat. "Whatever my sexy daughter wants, my daughter g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 new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 made clear, grabbing her thighs. "Any car you want, I'll make it happen for you, Serena. I just love you that much," I let out, thrusting my rod a bit more. "Go ahead, take advantage of your daddy, and get the cutest and most expensive car you want. Just stay my ravishing daughter; that's all I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with me again,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yes,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Daddy," she made clear, before kissing me. "I won't take advantage of you, and you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as I meant it. Sure enough, it was fucked up, but all so grand. We looked at each other so much that it felt like we were in love. We went on for over five minutes like that, but then I felt the thrills become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ripped the condom off, but she took my rod in both hands. "No, allow me, Daddy,"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in my mind, I watched the effects in slow motion, which seemed to be ten times better. I felt my load burst off and attack her boobs like a super soaker. I felt the love soar like a bat out of hell, only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 knew you loved me, but you soaked me. Was that because of me? Do you love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us both down. I wrapped my arms around Serena from behind and held her as tightly as possible while trying to calm myself physically and mentally. I had never felt so mentally and physically drained before, but she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ncest was wrong, but I couldn't care less, given my feelings. We kept our eyes off each other for over twenty minutes and just relished the feel of one another. My cock never went limp, and she just kept getting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m I sleeping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I replied, pulling the blanket over us. "Do you mind if we cuddle while we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hatever my daddy wants, my daddy ge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