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ll, hi, Aunt Anna," she greeted me, entering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Greta," I answered, getting up and approaching her. "It's been too long," I added, before hugging her. "You're so much bigger now than you were three year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cluding these," she mentioned, lifting her boobs. "I am twenty-thre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Greta, she's your aunt, remember," the girlfriend said, pus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Kayla," Greta giggled, pushing her a bit. "This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 said, putting my finger up. "Is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reta answered, turning to Kayla. "I followed in your footsteps, Aunt Anna, and now we're together," she made clea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not even flinch; they just kissed each other. My eyes widened, and I felt like I had just passed out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they turned to me. "Yes, I'm playing for that team, Anna. I am sorry about Aunt Sarah, though. I know I wasn't there, but from what mom has told me, it didn't end so well. I know I only met her a couple of times, but..." she said, putting her hands up. "I guess shit happ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putting it lightly, yes, but you're dating a woman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t just because of you," she said, bringing Kayla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at down, but they took the loveseat, and I took the chair. Oddly enough, as she told me she was with Kayla, I found myself happy for her and ready to chat a whole lo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did you two m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our dorm, we were assigned together. Our college isn't co-ed, and after seeing each other underdressed so many times, it just sparked," Gret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 studied in our undergarments all the time too. Just one night, we felt the need to kiss each other, and that led to me getting between her legs," Kayl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e pointing out my boobs got bigger is over the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call it a draw," Kayla suggested, before they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began licking my lips and felt my panties getting w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way. "Whoa, WTF?" I mumbled, rubb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Anna?" Gret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o how long have you two been togeth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year now, but we didn't officially consider ourselves a couple until like eight months ago. We had sex in our dorm quite a bit, but never slept together, though. Neither of us had dated a woman before, so we didn't even come out to anyone at school or 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did you tell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few months ago. Even after we became a couple, we wanted to wait until we were serious about each other. I guess neither of us was looking, but if we liked pussy, and girls surrounded us, then we might be tempted. So, we both officially allowed the other to date someone else, but nothing happened. So, after those four months, we declared ourselves a couple and at least came out to the other students. So, we've been sleeping together ever since then," Greta explained, before they mad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jolted a bit. They let their boobs come together too, which made me melt for whatever reason. As they weren't looking at me, I had to eyeball them, but keep myself under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Kayla pushed Greta off her. "Come on, Greta; your aunt doesn't want to watch us mak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again for a moment. "No, it's okay. If you two need to show love, then sh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thong is sticking out too, Greta," Kayla mentioned, pulling up her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didn't even notice; I'm sorry," Greta apologized, cover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have your room all ready for you two, so you can hit the hay or, you know,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unt Anna," she said, coming to me. "We haven't seen each other in years, and we both had our bombshells," she mentioned, sitting with me. "Well, I already knew about yours, but still, you're my aunt, and I need someone to talk to," she added, before hugging me. "I don't know what all happened with Sarah, but you have two females that play for your team you can talk to now. You're my aunt, and I love you, so it's the least we can do for you," she made clear, putting a gap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see the crack in her chest. 'Wow, those jugs did engorge,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m sorry," she giggled, pulling up her top. "I'm showing off my thong, bra, and crack. I guess I didn't account that you're my a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but it's okay," I told her, feeling her leg. "It's great to see you again. Truth be told, I thought you'd have a cousin by now. I know you're an only child, and your mom has given me enough shit, but still, shit happens. I'm really happy that you're happy, though. Maybe it's selfish to say, but I am delighted to see you dating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iased, but thank you, Aunt Anna," she said, before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gain as she backed away. 'Wow, you are beautiful, Greta. That creamy white skin you have just like your mom, that brown hair, and those yees, you're quite the loo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rought me over to the loveseat with Kayla. I got in the center of a group hug and did feel loved, but horn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what is wro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ayla got up and came back to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ar anything, but Greta shook her head. "No, maybe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Greta answe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two want to have sex, you can go have it. I don't mind; I can tell by the way she looks at you,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In fact, you remind m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xcept Sarah wasn't black, but everything else, yes. Putting family first, except for not hiding undergarments, and how you two see each other and relate. It was still awkward that first time I introduced your mom to Sarah, but I made it work like you're doing. So, it's the norm, and I can see it all over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but didn't speak for a moment. The whole time, I couldn't help, but keep my eyes on them as they held hands and stayed close, obviously. I bit down on my bottom lip again and fought the urge to lick my lip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 just met, Anna, but what about you? Are you gonna return to the game and give Greta a different a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said, closing my eyes. "I have no idea, Kayla. What about you two? Are you two thinking about wedding be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ight have discussed it once or twice. We haven't told our parents, though; we're not even ready to implant the idea in their heads yet. We've broken out the 'L' words more times than we can count, but we don't want to rush into anything too soon. We're still happy just seeing each other's tits and sleeping together, but we'll let you know if anything progresses though. I guess it's a big step that you're happy for us. I guess coming from my lesbian aunt, it means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ecked her forehead. "Well, I'm happy to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quiet again, but it wasn't awkward. I was still fighting some feelings about them, though. I didn't know what to make of them, but it was something. To make matters worse, Greta pulled Kayla on top of her, showcasing them as a sexual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s some rack too, Kayla. I've never been with a black woman, but you're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omething wrong, Anna?" Kay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you're showing your bra and moneymakers, too," Greta giggled, pulling up her to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re both guilty of showing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don't," I murmured, closing my eyes again. "Worry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s, I guess," Kayl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m just feeling a little tired," I said, getting up. "I think I'm gonna call it an early night. I hope you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ve got a few days here to catch up," Greta mentioned, rising with Kayla. "Have a good night," she told me,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er back and shook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Aunt Anna?" she asked, backing away. "You really seem un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od," I responded, coming to Kayla. "Um, goodnight, Kayla," I said, before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same response, so I just left and went to my bedroom. I felt somewhat mortified, but I had to ge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and covered my face. "Do I need to get laid so bad that I think my niece and her girlfriend are hotter than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or think, but I knew it was true. I got naked and lay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m really wet," I pointed out, feeling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heard a knock at the door. "Um, Aunt Anna, may I come in,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cover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come in, and she shrugged her shoulders. "Did we do something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came out to you and introduced you to Kayla too. You were shaking like you were having a seizure, so it seemed weird. I was gonna ask you, but when you needed to go to bed, it just seemed something was really wrong. So, we're goo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I answered, arching my back with the blanket fa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na, your boobs are out now,"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groaned, covering them. "I guess we're all guilty of showing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love each other anyway," she told me, before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er back and felt my pussy l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haking again, Anna," she told me, backing away. "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covered my face. I couldn't even answer and hoped she'd leave the subject alone. After a moment, I dropped my hands to see her still sitting on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unt Anna, may I ask you something without judg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was the last time you got laid? Now you're reminding me of me, just all fidgety and stuff. When we were on our break, let's just say it did take some self-control not to bone another woman. You look just like me, and when you..." she said, before stopping and giving me a skeptical look. "Wait a minute, Anna, do you have a thing for me now that I came ou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me out to you, and maybe it's been a few years since we last saw each other, but I can just see you looking at me differently. It wasn't bad, but good," she said, feeling my leg. "Was it too good? I mean, you..." she sai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just as if I was Kayla, and sure enough, my twat dished out more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wenty seconds, she yanked her lips off mine. "Holy shit, I can't believe I just did that; I'm sorry," she apologized, looking away. "Fuck, you remind me of me again. Just like with Kayla, as soon as I knew she wanted me, I just kissed her. We did it, and the rest is history. Wow, what is wrong with me, or us for that matter? We're blood relatives, so we sh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either, and I just tried to comprehend everything too. Neither of us could speak, but obviously, we needed to address the elephant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 I tell Kayla that I kissed you?" she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ould just make things real and awkward. We might like each other, but incest is illegal, and you're with Kayla. So, we can talk about this without talking about it. I suggest you just go back to Kayla and do it with her. She wanted to earlier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re you sure, though? You're still my aunt and going through a tough time. Even if I am your niece, maybe you need someone now. You might be twenty-some years older than me, but I still love you and want to be there for you now that I'm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d just be willing to cheat on Katyla with her just in the ot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t wasn't for you, my mom might not have taken the news about me so well. So, I gotta do something for you. Let's face it; you did like seeing my thong and my crack,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What about Kayla? You can't just cheat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just tell her in the morning. She said she wanted to shower and go to bed too, so what do you think?" she pondered, pulling down the blanket. "Wow, those are some nice breasts, Aunt Anna. May I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swered that by yanking her to me, wrapping my arms around her, and pasting my lips to hers too. I knew it was wrong, but she displayed the sexiest side of her I could imagine, and I couldn't res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er down to her back and continued to make out with her. Even though we never did anything even close to this before, we did it like it was nothing. After a moment, we halted movement, but kept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ped herself to feel my back and neck, but that was it for the time being. Nevertheless, my pussy took over, and I intended on her feeling a whole lot more. After three minutes, I leaned and pulled her back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top and yanked it off her. "Damn, you're sexy," I complimented her, before grabbing her bra. "This might be wrong, but shit, you're too hot. Just promise me that this won't break you up from Ka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won't; now take my bra and have your way with me; you clearly need to get 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ook it off her. Then I tossed it, dropped right to her tits, and grabbed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unt Anna, get your niece's boobs; I won't tell my mom what a sick sister she has," she mumbled, caressing my head. "Holy shit, you're hot, and you have a slick tongue. Lick me all over those nipples, and make me soil your bed too. Make it go right through my pants and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but kept going on her the best I could. I was out of practice, but she was right; I needed to get some. So, since she was offering, I couldn't turn her down. I just let my pussy lead me, and I slathered her nipples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those boobs for some time as I pleased her, but I eventually moved my hands to her butt in due time as she was on her knees. I grasped those cheeks hard and still got a good feel for them, even through her je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I remind you of yourself now; you never had sex with your aunt,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before kissing her. "Just make sure Kayla can keep a secr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 made clear, undoing her jea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down and pushed them down. I helped myself to yank them off her too. Needless to say, I wasn't about to just appreciate her thong; I wanted that off her too. Although, I pulled her up with me and kissed her again as I grabbed the stra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eeing it come off her, I lazily tugged it off, and once she was naked like me, I got on her lap. I let my boobs clash with hers as we both encased our arms around each other. So, we appreciated one another's bodies for a moment as we stared, but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Kayla would come to my bedroom, but I couldn't care less then. I felt like I was doing it with Sarah for the first time again, but I didn't let the lines get blurred. I just enjoyed my niece and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rubbing minutes, I brought her back down to her back. "I don't want my sister to find out about this, but I do wonder what she'd say," I theoriz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down to her melons and grabbed them again. "I haven't had sex since Sarah, but I'm sure I can make you feel just as good as Kayla. Not that I'm trying to compete with her,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ive me your best shot then," she dared me, before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down to those moneymakers again and began licking her nipples. My stomach was on her snatch, so I knew how she was turned on. We both attempted to keep constant eye contact, but it was a fool's errand for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icked and sucked on both of those nipples as slowly as possible. I knew that was the best way to woo Sarah, but all bets were off with Greta. Still, I felt more than confident I'd get her off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unt Anna, that does hit the spot," she moaned, moving us both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didn't lose my focus. I had no idea if I'd get to do this again, so I brought her my 'A' game even if I was out of practice. So, she continued to rub my head and shoot me lusty loo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 only licked her nipples, but in between them too. Sure enough, I wanted to rock her world, but if I showed her I was an intimate lesbian. Whether she wanted to know everything or just a few things, she was gonna find out all I could throw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eaned up and kissed her many times too. That made her smile at me each time, but we didn't say anything. She did push my head back down to her tits again and made me slather her nipples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needed to close her eyes again, I did the same. I continued to rub myself on her the best I could. Between the two of us, we made the bed vibrate a bit and gave it a hefty dose of cum too. Her boobs were slightly big for her body, but that was perfec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helped myself to caress her boobs with my face as well, so I could truly feel them. At one time, I stopped right in the middle of them and pushed them both on my face. So, she proved that she had two sexy gifts on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was cheating, she showed to be more than content with the results. So, after ten minutes on her chest, I approached her for one more kiss. Then I crawled down to her twat. It went without saying that I hadn't done it in a while, but nothing, and no one was about to stop me from making my niec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laced my palms on her thighs and looked at her again. She put her's on my head again, but didn't say a word. Then from one second to the next, I began giving her oral sex. I immediately got her to pull my hair and lay her hea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t's good you don't care too much about the 'I' word,"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about that and just kept going. I felt her juice immediately come out, but nothing was about to stop me from doing her. I also licked her lips down there quite slowly, but it still worked like a ch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lieve it was happening, but it was. So, I went with it and attempted to back off my training wheels. Regardless that it was wrong on two fronts, it was still the best gesture I could imagine, especially after not seeing her for s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bush,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 loves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why you makes you even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to say thanks, and I returned the favor. Then I went down on her again and felt so many thrills surge throughout my body; it was madness. She made herself watch me then and caress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feel her jerk somewhat, but I didn't mind. Seeing her take the pleasure was worth it. She kept her legs spread for me too, so I had continued perfect access to her cunt. I let my tongue all over her lips and in between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couldn't turn down the urge to even suck her lips into my mouth a bit. That got the reaction I wanted: her moaning and going nuts too. So, once I got that wish, I just wanted to mainta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n't gravy as I thought, but for the apparent reason. Sure enough, she needed to arch her back and get a better look at me. She didn't talk, but still pulled my face to hers occas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naged not to speak and just pushed my face back to her pussy again. So, she definitely got off on the incest thing too, or it was cheating on Kayla. Either way, my tongue was in my nieces' slit, and neither of us regret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was up, she moved my head back and forth even more, so I knew I wasn't just making her feel good, but coming down on Kayla too. She was feeling so good that she needed to showcase her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not even Kayla can make me feel this good, Aunt Anna. Yes, let your tongue dive as deep as you can get it in my snatch. I want my juice all over your face, so you'll never get the aroma off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ried my best to make that happen for her. She had to support herself with one hand, but she kept her hand moving on my head. Even with my face getting so wet, I also used her bush to dry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it, but didn't mind. Nevertheless, as time went on, her bush became soaked too, so then it was useless as a drying tool. Although, then she pulled me up once again and began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touched slightly, and we felt one another's legs. I was sure she would get off all of her juice after ten seconds, but she kept going after that. She even let her tongue into my mouth too,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Aunt Anna, you're one smoking hot aunt," she complimented me, fondling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y," I replied, ris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both of my boobs in her hands, and she let her tongue out to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one sexy niece, Greta," I praised her, scrubbing her head. "You're fingering me too, so you must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didn't stop. Once again, we knew how important it was to keep eye contact while pleasuring one another, so she did just that for me. She even stuck a couple of fingers into my pussy and began thrus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hold her even tighter and lose myself in her, but I loved it that way. She kept her hands on my butt and held those cheeks as hard as she could without digging her nails in there. So, I had to love her even more for that and wait until I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o both of my melons and paid both of them equal attention. She still didn't say much, but showed the love with incestuous sex. So, she was golden to me, and that was that. Whether I liked it or not, incestuous sex was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didn't think I'd ever see this, I find it happening right on my boobs and snatch from the sexiest woman in the family. Maybe I haven't physically seen you, but I've seen pictures and noticed that you have developed into a blossoming young adult. Not that I ever thought of you as a sexy woman I wanted to fuck before, but still, you're quite the bea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to kiss me. "Thank you, Aunt 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but get back down there," I commanded her, pushing her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on her head again and genuinely feel cross that incest line. I had no idea how many times she did it with Kayla, but she managed to turn her into one sexy woman that knew how to please anoth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hs ejected her fingers and brought them to my mouth. I sucked them right in there and got off all of my juice almost instantly, but she kept her fingers in there for over a minute. Then she came up to kiss m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elt one another's butts and boobs clash yet again for a moment, but she still wanted to return one other favor. So, she gently had me lie back down, and she got on top of me. Once again, she helped herself to kiss me, but then she pecked her way down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tease me much, but fingered me a little more before letting her tongue drop out. Once it did, she began tonguing my slit in a way I didn't even think possible anymore. I was biased as I jolted back and pressured her head, but she was cool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ugh at your aunt as you make her feel your mouth with your tongue,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I love you, Aunt Anna," she mention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ought to catch my breath. She quickly got my motor going into overdrive, but I loved that. It really put the stakes into perspective and painted the sexiest picture I could imagine. So, I pressured her head a bit,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ed up too much, but did a little bit. She made sure to walk a fine line as I wasn't used to getting eaten out. So, she kept it pleasurable, but not too over the top. That didn't stop her from sucking on my lips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till got the result of me needing to move quite a bit. She had no issue following my crotch around, almost as if her face was glued to it. I knew it wasn't like that, but she still painted that picture, making me react to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managed to calm myself down after a few minutes, but she went on a nonstop pussylicking exercise to make me melt. Just like when I ate her out, I let my hands on and off her head. Nevertheless, when I had them on her head, I pulled her or pushed in on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just met Kayla, so I can't feel too bad now. You're a masterful slit eater, Greta. There's nothing wrong with that," I said, before a gap. "Yes, shake your head no, you deserve to agree with me on that. Holy shit, if I were her, I'd put a ring on your finger by now. I'd still hope that even if there were, you'd still be a good niece and make me feel good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sucked my lips into her mouth. That got me to lie my head back again and even cry. She clearly heard it, but didn't say a word. Although, I did hear some giggles. I still couldn't force myself up yet, but she would forc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ractically giving me love through my pussy even though she was sucking on my twat. I tried to hold back my tears, but it wasn't gonna happen. I had the sexiest woman in my mind eating me out and still making me melt like ice in a dese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at's so good, Greta," I cried, pulling her hair. "Damn, it's been way too long since I had someone between my legs. Yes, keep going, and make me scream so your girlfriend hear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gain, but still couldn't stop. She practically paralyzed me, so I couldn't lean up to see her. She knew it and appeared to like it. So, nothing would stop her, and I loved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before she wanted to finish me off, she brought her head up again. "Do you like my fingers too, Aunt Anna?" she asked, thrus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every part of you, Greta. You're hot as hell and look just like your mom at her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didn't need to know that, but okay then," she replied, taking her finger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ifted my left leg and put her snatch on mine. I got another good look at her as she eyeballed me and began tribbing with me. I got to see her boobs flop somewhat, but I tried to; look at her face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my leg tight for leverage, which was useful when she got even feistier with me. She smirked and jolted around a bit more so she knew what she was doing. I didn't say a word and let her lead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saw her tits shaking quite a bit too, but I wasn't about to eyeball them either. We already had the bed coming off its legs, making some noise. Although we didn't care too much, we briefly gave that 'Oh, shit.' face, but that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going on me and made it count. Her eyes stayed open, and after a few more minutes, she let my leg down, but kept our cherries together. She locked her hands on my thighs and continued the titty show, keeping m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you can. You're attracted to your niece; it makes you weird, but not a f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added, feeling her jugs. "I do feel the attraction, and maybe that does make me a freak. It's fine; I'll live with it, but still, don't tell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up to her. "I won't, Aunt Anna," she told me, before kissing me. "I love you, and just so we're clear, I did notice your panties sticking out too. So, cum is on your ha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lied back. "That was good,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to help," she replied, coming down with me. "We have a lot of time to make up for now," she said, before kissing me. "I just hope that Kayla is okay with this. In case you were wondering, she is great in bed," she added, going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wondering at all; I could see it all over her," I respond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wed herself to be a great niece again as she slathered my nipples once again and made damn sure to look right into my eyes as she did it. She held both of my tits, too, even though she was in no danger of being pushed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like that juice coming out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failed to stop. I just petted her head like she was the sexiest kitten in the world. Even though she wasn't my daughter, it nearly felt like she was. I felt closer to her than ever, but again, we had lost time to make up fo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still couldn't help, but go down to my pussy yet again. She placed her palms on my thighs and began licking my snatch as slowly as possible. I instantly started shedding tears, but she still knew what the reason was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head again, but she didn't move it too much. She just focused on going rather slowly to make it as passionate as possible. She walked that fine line to make me feel as grand as possible, but not to attract Kayla's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she wanted to admit it or not, she was in a crisis, but I was gonna help her out of it. She proved to be the sexiest woman in the world and maybe the universe. She wanted to up herself even more when she brought her hand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held my hands tight, and she continued to watch her and me. She fed off on how I was feeling too. So she knew how to milk me even though we had never done anything like this before, so she blew me away and more to c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y favorite niece,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your only niece, but tha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she returned the favor. I managed to come up quickly and view her as closely as possible. Still, she wasn't about to part her eyes from mine, so she eyefucked me like she was addicted to pl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we have incest bugs or not, I don't care; you're just an extra sexy angel that knows what she's doing. That's quite rare in this world. I thought your Aunt Sarah was that, but I guess not. Too bad, but I guess I'll have to restart the search for another aunt for you. Maybe then you can show how much you love me and will love her too. Who know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in love with me, Aunt 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something. There's nothing wrong with consequential incest, but still, nothing to advertise, though. I know I saw you with Kayla, and I felt different about you. When it happened, I can't put myself in your or her head, but I'm glad you're dating a woman. I'm not pressuring you to seal the deal with Kayla, but it makes me happy. If your mom has a problem, then it's her proble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roved for the zillionth time that incest wouldn't stop her from making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Although, then I happened to look over at the door. "Oh, shit, Greta, Kayla's here," I warned her, pulling the blanket over u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