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pying On Haven And Ine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them. 'Oh, there they are, Haven and Inessa,' I thought, strolling by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passed, my eyes failed to part from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in a corner and continued to eyeball them. 'Wow, a gorgeous brunette white lady with a pretty black woman with curly black hair. They are both in their low twenties and stunning too. Just kiss each other, I just know that you two are a couple,' I thought, licking my lips. 'Oh, their cotton thongs are sticking out as their butts are together. Bright pink and dark green don't usually go together, but on them, it is an incredible comb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way from them and hurried to the bathroom. I opened the door and ran to the first stall over towards the sin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the door and entered, then closed it and loc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dropped my book bag, put the toilet lid down and sat on it. "I have to stop doing this," I moaned, prior to pulling up my dress and sticking my right hand down into my panties. "I'm just driving myself mad, and I'm sure they don't even know that I exist. Why would they? I mean they are so popular here in college and I'm just a dorky nerd," I mumbled, rubbing my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Oh, are you two kissing? Let your nerdy, but horny classmate watch you two make out. I promise, I won't tell anyone,"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tongue between my lips and slathered them completely. In no time at all, I had some lady juice dripping out of my underwear and my entire body was vibrating. My face almost immediately began hurting due to me chee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y fingers rubbing my lips back and forth so quickly nonstop, it became rather hard to contain myself. I hadn't heard the door open, but I wasn't paying attention to it. I just had them on my mind, causing me to moan and bump into the stall wall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is it so much hotter because I know they could be interracial lesbians? Fuck, I don't know, but I do know I want them to slowly undress me. I want them to start with my glasses, and then fuck me senseless once I was naked. It could be with their tongue or a strap on, I don't give a shit. Damn, I'm even sweating in this cool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I stood up, but held my dress. I just leaned onto the door and pleasured myself to the hottest ladies I knew. Then my fingers slipped into my slit and I reached far up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I'm gonna cum ladies. I'll gladly show the spectacle if you'd like to see it. Just tell me you want to, sexy chicks. Once you see me cum, why don't you both come over here pleasure me a bit too?" I muttered, snatching the top of the door with my ot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as I felt myself coming towards the edge. I felt my entire body drenched in perspiration and it began getting harder to breathe. My shoes rubbed on the tile floor effortlessly and I shook the doo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forward and my forehead met the door. "Oh, shit pretty women, now you are making this lady shoot her juice," I moaned before I c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ntire body shuddered a bit and my juice slid down my legs too. "Oh, it feels like an igloo in here now," I muttered, calmly pulling my finger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them right to my mouth and inserted them. 'Oh, lady juice has never tasted so terrific before. What I wouldn't do to be with them for one night,' I thought, sucking off every last dr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I sat down, haltingly removed my fingers and examined them. "Damn, I don't even know if they are lesbians, but I seem to be obsessed. I have to eyeball them every time I come across them and I don't even know how many times I've masturbated thinking abou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there for another moment and cooled down. 'Oh, someone is coming in,' I thought, leaning back up and feeling like my heart was about to pop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time may I come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essa?" I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my girlfriend, so whenever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was that Haven, and did the door out there just lock?"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down. 'There are those pink sandals on Haven's feet and Inessa's black ones. Now they are standing in front of each other. Fuck, is that kissing sou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my body began jiggling around again and I lazily stood up. I licked my lips as I continued to hear them kissing and then I peeked out the small crack where the door latch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ew it, the two popular chicks I have science class with are together. They were just too close to not be together. I never even see them apart,' I thought before my left hand casually lifted my dress and as the other slithered back into my panties. 'You two are so sexy. Yes, Inessa, make out with your girlfriend and grab her boobs too. Don't worry, I won't tell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failed to part from them for even a second and then I began rubbing my pussy lips again. Even as I could only see through that small crack, I seemed to be more than turned on by the sudden turn of ev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eesa's lips parted and she wrapped her arms around Haven's neck. "Why don't we just come out? I mean we're an interracial lesbian couple, but it is 2017 now. People are more open minded now, and I'm pretty sure a lot of people around already suspect we are a couple. We're insepar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didn't fool me," I chuckled very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with this?" Haven inquir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I'd like to hold your hand in the halls. Maybe I'd like people to know that I love to be between your legs when you are not wearing this thong," Inessa pointed out, pulling on her thong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this, we test it on someone. We just pick someone at random, and come out to them, does that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it was bad enough you made us wait a year and a half into our relationship before we came out to our par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Haven said, bringing her head within only a couple inches of her girlfriend's face. "I love you, Inessa," she made clear before they made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iss and make up, you two. Wow, you do make a cute couple. Now that I know it for sure, I certainly love that you two are together. Yes, use your tongues too," I whispered, rubbing my lips even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n abruptly advanced Inessa over to the sink directly across from my stall without separating their lips. I got an even better look at them as I saw the side of them, but they failed to notice me. She grabbed onto the bottom of her pink top and brought i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ve Inessa's matching dark green bra and let her nipple show," I mumbled, pressing my face against the door. "Oh, there i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essa's hands calmly made their way onto Haven's head. "My nipple has missed your mouth and tongue," she moaned, scrubbing her head. "So you better make up for lo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n took Inessa's entire nipple into her mouth as my mouth just opened. Drool immediately plummeted to the floor and I saw Inessa begin to shake around. She just seemed to be trying to contain herself as she felt the great pleasure being given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ingers kept slow and constant strokes and I seemed to be losing it. As time went on, my eyelids lazily began to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eep watching them have sex,' I thought, blinking a few times. 'I'm just getting tired because I just got so pumped up, that I have to crash down a little bit,' I thought, shak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the latch. "I just have to get a closer look," I murmured before my left hand nonchalantly went over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lipped it as quietly as I could, but I just kept the door closed for a few more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baby, get that black nipple, I know you love chocolate," Iness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Here goes nothing,' I thought before I silently pushed the door open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poked out there and I got the full view of Haven sucking the life out of Inessa's nipple. Inessa brought her hands back down onto the sink and slanted her head back. She seemed to be pacing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drenched my lips repeatedly as my fingers suddenly began moving a little faster. I loved what I was seeing and I found my feet just moving a little closer to them. Inessa had her eyes closed and Haven's face was faced awa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ace vibrated so much that my glasses were coming off my face a little bit. I also had sweat slithering down my forehead and nose. Even as nervous as I was, I couldn't stop myself. I had juice still dripping out of my panties and my feet couldn't hold tigh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want to get into my thong too, Haven? Yes, stick your hand deep in there and stick those finger up into my slit," Inessa moaned, jiggling aroun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n is moving around a bit too. So, both of them are really hot for each other. Now Inessa is wrapping her arms around her girlfriend. Oh, what a sexy couple. They certainly wouldn't want a nerdy, dirty blonde joining them. I'm sure I could figure out how to pleasure them properly with practice. I'd love for this to be a story with me fucking them, even if they had to teach me. I bet both of their bodies are as soft as clouds. I only wonder if they saw me, I'd be invited to suck on her ot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ositioned my glasses back onto my face, but finally halted only about four feet away. I peeked down and saw Haven's hand inside Inessa's shorts. She blindly got her shorts undone and they fell right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Haven dropped down to her knees and grabbed onto Inessa's thong. She brought it down right away and went to her pussy. Her tongue slid right in smoothly and Inessa managed to get her palms onto Haven's head with her head still slant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now I'm seeing this white chick eating that chocolate twat. Yes, yes, yes, take her lips into your mouth too. I'll fucking do all of your homework for the rest of the semester if you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n had her eyes closed and Inessa maintained her position and caressed Haven's head like she was masturbating. I couldn't just focus on one thing, I just examined the whole sight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entire time I continued to play with my pussy and let out my juice. 'I know deep down they could see me and scream, but I won't just stop. I can't, I'll never have this chance again, this is just priceless. Shit, I've been obsessing about them for so long, I'd be stupid to just wal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Haven, stick it in deeper and get my clit for me. Someone is gonna start knocking on the door sooner or later, so make me cum all over your face. Nothing turns me on more than splashing your face with my cum gun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must be full of yourself, bitch. You are spouting off that shit, but you won't even look into your girlfriend's eyes. I love that and hate that at the same time,' I thought before I peeked back at Haven. 'Oh, now you are moving your face back and forth. Oh, I'm sure you both could show this nerdy woman how to get each other off,' I thought, before I switched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other hand into my mouth. 'I'd love to see you both nude and touch you all over. Maybe you'd like to see mine too,' I thought before I bit my bottom lip. 'No, I'm not sexy like them, I have smaller tits and my stomach isn't as flat either. And damn, Inessa, just how long can you go without cumming? She has been fucking you nonstop for like seven nonstop minutes now. What are you, a robot in the shape of a ravishing woman? I wouldn't be able to last for even twenty seconds, but she has been going for nearly eight minutes now,' I thought, sucking off all m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Inessa began shaking so much it seemed like she in an earthquake. "Oh, fuck yes, hot skank, here is your girlfriend's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hink it was possible, but my eyes opened up even more and I looked right at Inessa's pussy and Haven'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nessa screamed, delivering a huge stream of her juice right onto Haven's pleasing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ed a few tears. 'Oh, it so much more enchanting than I could ever imagine. Inessa just doused Haven's face like a fire hose. Damn, I've never seen so much juice coming from a woman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n swiftly leaped right up to Inessa and pasted her lips to hers. "I fucking love you, Inessa," she whispered, enveloping her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essa returned the favor and I just watched them make out. Inessa remained underdressed and my fingers stayed on my pussy lips. My mouth opened up even more as I noticed my fingers were zipping around so fast, that I just lost contr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rap," I moaned ever so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Haven, we have company," Inessa pointed out, peeking at me. "Oh, are you cumming?" she asked me, looking at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 lot of juice escaping my cherry and flowing down my legs. "I'm so sorry, I didn't mean to watch," I muttered before I yanked out my hand and ran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grabbed the handle and attempted to open it. I failed to, but I tried several times again in the next thirty seconds. I was sweating a hell of a lot more than when I was wa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I saw Haven coming up beside me. "The door is locked, so you'll have to unlock it to open it," s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but failed to look at either of them as I took my hand off the hand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ait a minute, aren't you that nerdy chick from our science cl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are Heidi Saltalski, aren't you?" Inessa pondered, coming up to me clothed and crossing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anned both of them for a minute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rying, Heidi?" Haven wondered, crossing her arms too. "Why, you seemed to like what you just s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promise I won't tell anyone about you two," I informed them before I unlocked the door and opened it. "Please don't turn me in," I pleaded before I ran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sturbating, Thinking About Haven And Ine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ran out of there. "Holy shit, I just watched them have sex," I muttered, running down the h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ere I was going, but I eventually just stopped at the student lounge. 'Fuck do all these people know what I did?' I thought, scanning the two floor room with roughly two-hundred students occupy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peeked at me, so I just casually strolled over to a single somewhat big and comfy chair in a corner. I just sat down and placed my bag over my lap. The whole time, I found myself jiggling around a bit and my pussy was still quite we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Fuck, that was so hot though: Haven was eating Inessa's cherry like it was a giant pizza. I feel so turned on, but yet so guilty too. I just hope they don't..." I whispered, prior to putting my hands onto my face. "Oh, shit, I have science class with them today. Crap, I'm screwed. If I miss class, I might screw up my high average," I mumbled, shedding a coupl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for a moment and felt my heart race more and more by the minute. I had no idea what I was gonna do exactly, but I had to think of something. I found myself hyperventilating a bit and moving my body back and fort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round again. "Even in the cool air, I feel sweat running down my head, front and back. Am I just nuts, or does everyone here know what I just did? I have no idea, but I feel like I crashed my dad's car and just drove it back into the garage, only to wait for that inevitable bad conversation. What can they do though, they don't have any proof I watched them. Even so, they are gonna come to me in class and ask, 'What the fuck?'  What am I gonna say? What if they still go to the dean?" I theorized, prior to placing my hands back on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them there for a couple minutes as I just tortured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whined, sliding my hands down. "I could lose my scholarship, and then I'll have to drop out of school. I probably won't get another one at least for a year, if at all. Damn, I'm fucked," I sobbed, clenching my fists in front of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I heard a female voice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to the left of me. "Nothing, Sarah, I'm just stressing about a projec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n't worry about that, you could sleep all through class and still get an '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for your vote of confid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need anything, just let me know. I gotta get to my next cl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alk to you later," I told her before I buried my face in my hands. "Oh, what the hell am I gonna do?" I asked before I just thought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I glanced all around and saw that many students had left. Suddenly, I bit down on my bottom lip and my right hand calmly moved under my bag. It slithered under my dress and found it's way back into my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snatch going back and forth and managed to keep a low profile. My eyes remained opened, but I managed to picture them. I had to smile a bit, but I also had to watch around the perime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juice coming out my pussy and sweat streaming down on my forehead, but it seemed that no one was paying attention. I was unsure just how long I could get away with fantasizing in front of all the other students, but I was willing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thinking, I just closed my eyes and laid back slightly. I brought my lips together, but licked them inside my mouth. A moment later, my fingers dug inside my slit and I immediately jerked around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muttered, opening my eyes and leaning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glimpsed around again. 'You are fine, lady. No one has any idea what you did, or that you have your hand down your panties,' I thought, bitting down on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ery casually tugged my hand out from under my bag and brought it right 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erted my pointer and middle fingers in there about halfway and sucked off my juice. 'Holy shit, it tastes better than candy now,' I thought before I evicted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nonchalantly brought my hand right back under my bag. It blindly found it's way right back under my dress and into my undergarments. Right away, I began rubbing my lips and started to vibr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y am I doing this is in front of so many witnesses? Well, with no one seeming to pay attention to me, it just becomes so much hotter. Oh, just what did those two ladies do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I couldn't stop myself. Then I just laid back and closed my eyes again. From one second to the next, my fingers produced much faster strokes and my body jerked around. Even as I assumed the worst, I just kept masturb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began stomping the floor, but I just didn't care. "Yes, Haven, eat Inessa's pussy until she cums all over your face again," I whispered, prior to licking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my bag is moving, so anyone with an imagination will know what I'm doing, but fuck it. I could be getting kicked out anyway, I might as well go out with a bang,' I thought,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lips as quickly as I could in that position, just flinging them both nonstop for over five minutes. My juice just continued to burst out, and I felt it on my legs, as it leaked out of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 you inviting me to join you two now?" I mumbled, cheesing. "I'd certainly love nothing more than to have you two experienced and loving ladies teach me the way of fucking another woman. Or maybe, you two would just like to pleasure me. You both may touch me anywhere you want, I don't mind," I moaned, shaking aroun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check around and started moving the top half of my body back and forth somewhat quickly. I felt my head and hand hurting a bit, but I didn't care. I even had the chair leave the surface of the carpeted floor for a couple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seemed to compare with my fantasy of joining them. I wouldn't check around to see if someone noticed I was doing or even worry if Inessa and Haven found me. I was just busy thinking of them as they were butt nak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ll eat your pussy, Inessa. Don't worry, Haven, I'll get to yours too, just be patient. Let me get off your black girlfriend's cherry first,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agined myself right in front of Inessa as I let my tongue right into her twat. I just had Haven caressing my knockers and cheering me on as I attacked Inessa's labia. The whole thing just seemed to open up the worl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so much that I got the chair jump off the floor again. "Oh, fuck yes, I love that pussy, it is out of this world, Inessa. It tastes better than chocolate," I groaned, assaulting my beaver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motor running quite quickly, and I knew I was getting closer and closer to the e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moaned, feeling my entire body vibrate. "I'm cumm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ady juice attacked my hand, undergarments, dress and of course the chair. I felt to be on a full body high for a moment as I let out a giant breath. Even after I was done, I remained in that position, and rested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m shivering a bit now, but that was so good," I muttered before I lazily brought my hand bac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examined it for a seconds as I slathered my lips once again. "Oh, those two did something to me. They made me suppress my nerdy ways, and bring out my kinky side. I've never been with a woman, watched someone have sex or masturbated thinking about women. I've definitely never masturbated in public before, but yet, I've done it twice today," I giggled before I brought my fingers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the juice off my fingers for about a minute. As I did, I peeked around, but still saw no one really paying attention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inute, my fingers lazily slipped out of my mouth. "Damn, that was smoking hot," I murmured, examined my palm. "What should I do now though? Could they get me kick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I placed my bag to my right side and my hands onto my stomach. "Oh, no, this could be so bad," I sobbed slightly. "I've never done that before, but that little stunt I pulled could cost me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on't," I heard Inessa st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to the right side of me and saw her on her knees as she placed her palm onto my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romise," I heard Haven mention, before I felt another hand on my other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the other side of me to see Haven down on her knees too. I grinned for a few seconds, but then I covered my face with both of my hands. I felt them both rub my shoulders for a few seconds, but then both of my hands were tugg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idi Saltalski, do you mind if we have a chat?" Haven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 more private setting?" Inessa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no reason a nerdy lady like you can't talk to two of the popular girls about sex," Haven mentioned, before she leaned towards me and smooched my cheek. "No one knows that we live together, but we'll let you into our apartment tonight. Do you like the soun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won't blow the whistle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secret is safe," Inessa answered before she kissed my cheek too. "We're bitches, but we're not mean bitches. Especially when a lady is just discovering her sexuality. So why don't you come over after science cl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Haven said before they both stood up and walked towards the door. "See you later, Heid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ing Taught By Haven And Ine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m here," I muttered, pulling into the complex. "I've never been so conflicted in my life: I want them, but I'm so scared that they'll bust me. I just saw them in the bathroom a few hours ago, but now I'm parking my car in front their building in the same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off my car, but I failed to take my key out or undo my seatbelt. My eyes widened as much as they could and I lied back too. I just tried to relax and let my nerves calm down. It seemed pointless at the ten minute mark, as I felt like I was testifying in co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sweat streaming my forehead, back and chest, but my pussy is soaked with my lady juice. How the hell is that even possible? How can I be so nervous, yet so turned on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nswer, but I kept fighting with myself on whether I should go inside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their door. "It is right there: number 7 in the last building of the complex. Could there be anger or happiness awaiting me behind that door? I don't know, but I'll never find out if I don't go in. I could also just be screwed if I don't go, but they didn't seem to want people to know about them. Why not? It is 2017 now, not 1986, but maybe they are just private people. Who the fuck knows?" I ranted, prior to placing my hands on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there for a few more minutes before my hands fell off. I couldn't wrap my head around everything just being okay with me performing either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ed a couple tears. "What the hell would they want with a nerdy chick like me?" I whined, hitting the steering wheel. "I'm a nobody and they are both beloved by the whole school. We just have one class together, but they know who I am. What is up with that? They are beautiful, and I'm not. They both wear stuff that shows skin, but I just wear dresses that go all the way down to my ankles. I'm probably just a practice girl at best. Inessa and Haven are both drop dead gorgeous and they'd probably want to do it with Amber Holbrook. She is dazzling and equally as popula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my dress again and pulled it up. I peeked down at my wet panties and licked my lips. I just viewed them for a moment, but then my right hand calmly slithered back in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pussy softly back and forth a few times. "Well, it is beyond drenched now and I already masturbated in public once today, why not again?" I wondered before I clos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had no idea again if someone might be watching, I played with my cherry and let my juice out. "Yes, Inessa has been a naughty lady. So, Haven, you should probably spank her," I muttered, chee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agined Haven slapping Inessa's ass nonstop as they were both naked. I just had myself sit back and watch them as I played with myself. I seemed to love them whether they were having sex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a moment, my hand began to hurt a bit. Despite that, I kept my fingers on my twat and pleasured myself nonstop. Nothing could compare to thinking about them, they just seemed to be my fantasy dr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ey are so arousing. If someone offered me ten grand to just stop thinking of them sexually forever, I'd tell them to go screw themselves. I just want them, maybe I'd even leave school if I got them. I want Inessa eating my pussy as I eat Haven's, or vice ver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stick my fingers up into my slit as I knew that would make me cum. I only desired to keep fantasizing about them for as long as I could. I also didn't move my fingers too quickly, but enough for it to feel pretty damn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I'm getting Inessa off now, and she is lov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I am," I heard someone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opened my eyes, felt like all my blood just stopped flowing and I bit down on my bottom lip. I failed to look out the window, but then I heard some tapping on my driver side wind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very deep breath and turned my head. "Hello, Ine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now all you have to do is press that button and the window will go down," she mentioned, point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icted my hand and shed a couple tears. "Will you just promise me you won't tell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ready promised that, Heidi. Now you need to come inside with us. We just want to talk, there is no need for conflict," she assured me before she opened my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up towards me and put out her hand. I just stared at it for a moment as neither of us said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anned her body. "Wow, you are stu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now don't make me threaten to bust you, Heidi. We just want to talk, that's all. If you really don't want to, I'll go back inside and you can just keep masturbating here in your car. Although, if you come inside, talking could lead to us taking off our clothes. We both know you like us, but we'd just prefer you to keep our secret,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one more deep breath. "Fine," I groaned, taking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ently pulled me up with her and brought her face close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slanted my head back. "What are you doing?"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kiss me, Heid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H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natched my other hand and placed them both onto her thighs. "She won't mind," she guaranteed me, pulling me even closer to her. "There is nothing to be afraid of, it is just me, Ine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slathered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intained her position for a moment, but I eventually closed my eyes and brought my lips to hers. 'I'm kissing Inessa now,' I thought, jiggl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hands to my thighs as we kissed for about ten seconds, but then our lips mutually par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from the giant smile on your face, I'm gonna say you liked that. Am I right?" she pondered, keeping her face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come inside now or do I have to kiss you again? I'll do it and even show you my tits out here, so what is it gonna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my keys and closed my door. "Just don't make me regret this," I requested, putting my keys in my po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on't," she said before she smooched my cheek and took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alked to their door and strolled in. I immediately got view of Haven as she was eyeballing the door. As I ambled in, I found myself shimmering around a bit, and a little juice streaming down my leg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t down right in between us," Haven proposed, patting the middle cushion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somewhat awkwardly, sat down with Inessa and let go of her hand. I didn't sit back, but my body was shaking around frequently. No one said anything for over two minutes and I didn't make eye contact with either of them as I had my hands on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e're gonna have to make the first move, Inessa," Haven mentioned, leaning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right," Inessa agreed, coming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placed their hands onto my bare arms and caressed them. That still didn't get me to lean back or speak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n smooched my cheek. "So, can we at least get you to admit you liked what you saw, Heid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I must say: you are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got her to smile and her cheeks to turn r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m just a nerdy skinny chick with a little acne. How can you two appealing ladies think that I'm attractive?" I pondered, turning my head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n brought her lips to my cheek and licked it. "You can't degrade yourself like that. Even with those black frame glasses on, we know that you are ravishing. Now you are wondering if you just might be a lesbian, are you not?" she questioned, before began licking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 just like you two," I moaned, closing my eyes and twitching a bit. "That feels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n grabbed onto my neck lightly and held it tight as she soaked it with saliva. I did my best not to giggle or move around too much in efforts not to ruin the mood. Whether I wanted to or not, I liked the strange turn of event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I felt hands on my right hand and then it landed on something. I opened them and saw my hand as it was right on top of Inessa's right breast. She rubbed it softly and calmly leaned back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her cheek onto mine for a moment. "Just how wet are your panties now, Heid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re soaked, Inessa," I moaned, breathing heavily. "Please don't tell me you are both tea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not, now squeeze my boob if you like or whatever you desire. Don't leave here until your sexual appetite is satisfied. This is not about us, but about you, enchanting lady," she praised me before she grabbed onto my dress towards the middle of it. "May we see those drenched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o," I muttered, leaning up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gged on it and got it right above my undergarments. "Oh, just plain white panties, Heidi? Maybe you'd feel sexier if you had something sexy to look at sticking out," she let me know, undoing her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them down, took them off and stood up on the couch. "You see, a dark green thong," she pointed out, pulling on the side strap of it. "It can get any woman's cherry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in my lips into my mouth just before I saw Inessa move the thong to the right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now I can see her twat up close,' I thought, stomping my feet numerous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eyeballed it for a moment as Haven began kissing my neck for a change. "Go ahead, touch her if you desire to, it is a sexy pussy," Haven muttered, before she wrapped her arms around me. "Come on, feel what you lust after, Heidi. Don't worry, we won't judge you, we just want you to have what you crave. Just rub her lips from side to side a couple times and feel what your sexual future could be. It very well could be a defining moment for the rest of your life. Will you end up with a man or maybe a woman. Are you ready to find out?" she questioned, prior to smooching my ne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whispered before I calmly brought my right hand towards Inessa's trimmed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incessantly the whole time, but as the tips of my fingers landed right on her wet lips, I immediately jerked back. "Oh, those are rather wet," I commended her getting up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am I having a stroke?' I though before I peeked back at them. "I think I should go," I said before I stepped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n instantly shot up with me and snatched my hand. "Don't leave, Heidi," she pleaded before she kissed me on the lips. "You already know our intentions, so just enjoy us and realize that just maybe, you've been playing for the wrong team. The most important question to answer when someone is questioning their own sexuality is: which team do I want to be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Haven, I've never been with anyone before. Not a dude or a ch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go of my hand and peeked at Inessa. "Oh, even better, a total virgin," she said, undoing her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fell instantly and she snagged my hand. "We don't want to make you uncomfortable, but it seems that we may need to give you a little push, so let's find out if you like girls," she spoke, pulling on the front of her thong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elivered my hand right into it and I felt her cherry. "Heidi, touch and feel what you have wished f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ntire arm gyrated around as if it was a machine. Even as I attempted to extract my hand, she held it as tightly as she could while maintaining eye contact. I felt the juice soaking it, but I didn't stop fighting her. A few tears were shed on my face, but then she came righ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op, you'll stretch out the thong, and Inessa won't like it either. We always share undergarments," she let me know before she kissed me and slowly got me to cal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slithered onto my butt and she kept her lips on mine for over five minutes. I couldn't help, but to bring my palms over to her bare cheeks and caress them. I was slightly taller than her, but her breasts still pressed onto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therfucker, now I'm making out with Haven. Have I died and gone to own personal heaven? Is this just so great, that I won't let myself ha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we undress you, Heidi?" she pondered while kissing me. "We want to se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cked away. "Why would you two want to be with me? Why not Amber Holbr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her, she is a total bitch," Inessa branded her, coming up behind me. "She caught us kissing once before, but immediately threatened to out us. She admitted that she watched for a minute, but still tried to blackmail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I wondered as Haven bac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nessa replied, coming in front of me. "You are delicate, Heidi," she put on the record before she brought her hands to my glasses and calmly took them right off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widened my eyes and blinked a few times too. As I focused on her again, she brought her right hand to the back of my head and pulled off my ponytai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are even more dazzling than I thought, Heidi. You had those glasses and that ponytail painting a 'Nerd' picture. Although, after seeing you without them and knowing that you like to watch us, I can see that you are a naughty and sexy young woman," she praised, putting them on the end table. "Your straight blonde hair really suits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think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then she grabbed the end of my dress. "You should stop wearing them both, and maybe you'll be on other ladies' radars. Check into contacts, but right now, arm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on't think you'd like seeing me nude," I protested, shaking my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nessa whispered before she kissed me. "You are among friends here, nothing that happens here will leave," she made clear, prior to coming to my ear. "We promise, so just trust us, pretty, but nerdy lady," she proposed before lean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peeked at her, nodded and brought my arms up. She lazily pulled up my dress and took it off me. I slowly covered my breasts even as I had a bra on and also failed to make eye contact with either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feel weird," I mumbled, looking down. 'They are still mov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intained my position for three minutes as I felt like my heart was about to suddenly give out. I peeked at Haven's feet and saw her thong coming off them. Then I glanced at Haven and that just made me jiggle aroun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mother fucking shit, all of their clothes are on the floor. So they are both naked and want to have sex with me. What the hell am I supposed to do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elt Haven push her melons right onto my back and wrap her arms around me. "Are you nerv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my girlfriend's naked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scanned Inessa's entire body from head to toe as she kept her hands on her hips. "Yes, Haven. I'm guess those are c-cups, Ine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n brought her hands to my bra clasp. "If we see you on a regular basis, you may want to check into some sexier bras and pairs of panties. We may even take you shopping, do you like the soun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o," I moaned, clenching my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essa came right to me as well and placed her hands onto my boobs. "May she take off your bra as I pull down your underwear, Heid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and my feet began wagging too. I just stayed silent and felt my heart race as I glanced at both of them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really don't want this, then put your dress back on and walk out that door. We promise, there won't be any hard feelings," Inessa informed me. "If this is something you want, but you are just fighting with yourself, then nod you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promise you won't judge me at all?" I questioned, shedding a coupl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yes and smooched my cheek. "Don't worry, you are in safe hands," she whispered before she lowered herself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onto the straps of my undergarments and calmly brought them down as Haven undid my bra too. I immediately covered my nipples with left arm and my pussy with my righ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essa rose back up. "Come on, we told you: we're your friends," she pointed out, gently snatching my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gged it somewhat but didn't bring it down. "Have you ever wondered what it is like to have a sexy black woman lick you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ords entered my head and my arm lazily slipped off my tits. I still covered my cherry, but then Inessa slowly brought her mouth towards my breasts. She stopped only a few inches away and peeked up at me. She failed to utter a word, but she got her approval as I shook my head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her tongue dropped out of her mouth and landed right on my left nipple. I instantly twitched, arched my head back and closed my eyes. I felt the pleasurable lick on my nipple and I felt tingling all throughout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he likes it, Inessa, you better lick it again, and maybe a few more times after that," Haven let out, rubbing her forehead onto my neck and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lease, Inessa," I moaned, uncovering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 hairy pussy, H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licking my nipple swiftly and grabbed onto both of my knockers to hold them steady. I also felt my juice dripping out and flowing down my legs. I already felt undeniably wonderful, but then a few seconds later I felt fingers on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a great cherry too, Heidi," Haven moaned, placing her head onto my right shoulder. "Forget thinking that you are unattractive, you are graceful. Maybe Amber Holbrook has nice cans and a pretty face, but she is a cunt. You aren't that, but a sweet chick. We both love sweet chicks, so feel somewhat lucky that you are in this position. Maybe your boobs are smaller than ours, but they are still sexy. Wow, your slit is so wet, would that because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m shaking so much because you two as well. You two are wit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xy witches, Heidi," Haven corrected me, rubbing my pussy lips back and forth lazily. "Now put your hands on the back of Inessa'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eyes and peeked right at Inessa's face. She looked right back at me, but failed to halt her pleasuring. She even took my entire nipple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that feels so good," I sob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can pleasure you, emotionally and physically. How much did you love watch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fucking much, I can't explain it, because I barely understan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need to. So the next time you want to view our sexual activity, you can just come over here. There is no need to hide in the bathroom stall to see us, and we'll do things that you can't even imagine just for your pleasure," she murmured, delivering a string of kisses onto my neck. "It took us a little while to learn to please each other, so we can be your advisors if you'd like, Heidi. After we're done with you, I'm sure you'll find your own girlfriend and be able to pleasure her until she screams. So, we know you like feeling Inessa's tongue and mouth on your nipple, but how do you feel about her eating you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her to do t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exy lady," Haven mentioned before she calmly went backward and had us both land on the couch. "Just hold tight and enjoy the ride. Trust me, she knows what she is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sted my head on Haven's shoulder as I watched Inessa slowly wrap her arms around my legs. "I'll still go easy on you," Inessa whispered before she let her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it until it disappeared right into my slit. "Oh, I love it already," I moaned, slanting my head back slightly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t your hands back onto her head as I plant mine onto your nice hooters, Heidi," Haven moaned, fulfilling her oblig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zed them and my hands wandered up onto the back of Inessa's head. After that, I failed to move myself, all my movements were just caused by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is rubbing her body onto mine now, Inessa. We have her on the hook, but let's pleasure her and make her love it before we reel her in. Don't go to her clit just yet, just make her feel really damn good for the time being. Then when the time is right, let your tongue hit her labia as hard as you can and let her have her first sexual orgasm. She'll love it and keep our secret. Won't you, Heid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ll keep your secret, Haven," I sobbed with my entire body vibr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he is crying, so keep going, Ine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new black girlfriend held me tight and used her slick tongue in the best way I could possibly imagine. I couldn't see it, but I felt it moving around in my cherry slowly. The whole world was new to me, so she thrilled very easily, but I still fought as hard to take all the pleasure I possibly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lready rather sweaty and had a jacked heart rate, but as I felt her fucking me, all my physical responses just skyrocketed. I wanted to watch her eat my pussy, but it just wasn't in the cards. I felt her tongue in there and it got the job done effortlessly, while leaving me feeling like the rest of my body just nearly shu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at feels so damn good, Ine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ay anything back, but suddenly I felt her tongue slither into my slit just a little bit more and she took a small section of my lips into her mou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that is so good!" I screeched, sliding my body back and forth onto Have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ntire body felt to be freezing on the inside, but the entire outside of it was burning up. There was no other feeling I could possibly compare it to and I loved it. Even as it was just one part of my body, Inessa fucked the shit out of me and made me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ake the entire set into your mouth now, Inessa. I want to feel it before I have my first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the nerd what she wants, Inessa," Haven added, applying some pressure to my tits. "Give her your juice, Heidi. Once you release all you possibly can, give her a little more. Inessa is definitely one that loves getting juice all over her face. Don't call yourself a nerd, they don't watch two ladies have sex and masturbate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it, I can't hold it anymore now. Crap, it hurts so much, but feels so good too!" I yelped before my slit gave Inessa the power of my first sexual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rest of my body felt horrible, but my cherry seemed to be high on sexual power. It was just so painful to experience, but the whole emotional spike also hit me and made me feel so damn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lly had no idea just how long it all lasted, but every single second was amazing. I just loved it, but felt depleted. A few seconds after I was done, I just started breathing so hard, I thought my lungs would d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had my head back and eyes closed. Haven held me and I felt Inessa climbing up onto me. She began giving me a string of kisses all over my chest and neck. She failed to go higher than that and my hands slowly came back to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two are something else," I moaned before I open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Inessa agreed, prior to kiss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she'd bring her lips back, but she didn't. She just kept kissing me for over ten minutes as she rubbed her body onto mine and caressed my face with both hands. Haven stayed underneath us the whole time, and we both felt her jiggle around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definitely on my way to being a lesbian it seems. I must like the lips of a woman, it can't just be them. They are both wonderful ladies, so maybe they can get me up and running. Especially if they don't see me as a ne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parted her lips from mine and looked right into my eyes. "Now that I see you without your glasses, I can see just how beautiful your blue eyes are, Heid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ently pulled me up as she rose as well. "So, I take it you lik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nswered, snatching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it right to her twat and covered it with both of her hands. "Do you feel how wet i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wet because of you," she let me know, scrubbing my hand. "Would you like to try some pussy now, Heidi? I know Haven wants a piece of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aven. "Yes, but what if I can't satisfy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Haven answered, standing up with us. "We won't judge you, we just want to teach you. We weren't giving each other orgasms when we first started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iggled, angling my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one condition, though," Haven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questioned, raising my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tayed silen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n came around and got behind Inessa. "Once you find a girlfriend, you just have to introduce us to her.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do that, but does that mean we can be 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would bitchy to deny you that, Heidi, but may we suggest you start showing a little crack and maybe ditch the dresses and exchange them for skirts and blou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essa sat back down on the couch and I got down on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n closed the gap between us, brought her fingers right to her slit, pulled her lips up a little bit and spread them out. "Just come towards me and let your tongue out. Let it slide right in and lick my pussy walls for me, Heidi. If you can get me off, maybe you can be our best friend,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never broke away from her bald cherry, but as she swayed me towards it, her hands vacated her lips and slowly made their way onto my head. I couldn't bring myself to go past the six-inch ma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to advance my head, though. "I won't push, but maybe you need a little nudge. My clit is dying for you, Heidi. Inessa didn't get to lick yours before you had to explode. Now I want you to feel the great emotional pleasure that comes from eating your friend's pussy, so let yourself ha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few seconds and my eyes widened too. 'I want it so ba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nessa came up behind me and kissed my neck. "Go ahead, get your first taste of the rest of your life, Heidi. The glasses, ponytail, and gloves are off now, so get your tongue wet. Stick it in and pleasur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leaned right to Haven's snatch and let my tongue go right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Heidi, now move it around. Don't worry, I'm easily pleased," Haven moaned,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tasted her juice and li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tongue in small strokes going up and down and peeked up at her. 'Well, she is shaking and moaning, so that's good. Fuck, I just want them to like me. I was so scared just hours ago, but now I feel different. They aren't a threat, they like me for some reason. Oh, her twat is excellent, no wonder they are so close. Or maybe I'm just on a huge sexual hi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Heidi, eat Haven's twat as I feel you up. You are drop dead gorgeous, don't let anyone make you think different. We've noticed you eye fucking us before, but don't worry, we won't turn you in. It arouses us when you do it, so feel free to keep doing it, or just tell us you want to fool around. Once you are comfortable licking her pussy walls, don't be afraid to let your tongue go in a little bit further and touch down on her clit. Just make sure you don't touch it for too long, you might just make her cum too early. You want to make her feel good, but don't be in a rush to make her have an orgasm. I know you've never been with a guy before, but it so much more satisfying to make a woman cum than to make a guy shoot. Women are so much more sexual and giving when it cou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ween my physical actions and her words getting into my mental mind, I found myself sparking a couple more tears. She also kept rubbing my boobs ever so softly and delivering kiss after kiss onto my neck and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feel loved to some extent, why are they being so frien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teasing my clit now, Inessa. Get a really close look now, I want you to see every single drop, but I get to lick it all off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when she eats me out, I get her face all to myself," Inessa mentioned, getting right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backed away somewhat. "Ladies, there is plenty of me to go around," I chuckled, rubbing Haven's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hot, Heidi," Inessa praised me, prior to smooching my cheek. "Now fuck her until she has to blow all over your face. I know you'll love it," she told me, rubbing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inserted my tongue into Haven's slit along with my fingers. I spread out her lips as far as I could and let my tongue slide in all the way. I knew my tongue had touched down on her labia, as I had her twitch around quite fierc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essa just stayed close and continued to caress my ass too. With Haven moving around a bit, I had to follow her. She made it no easy task, but I was up for the challenge. I was sure it was just them, but I felt like I could do anything right in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make her cum, and then they'll both love me. I'll never be friendless again, because I'll be friends with the most popular girls in college. Hell, they may even know other lesbians that they haven't mentioned yet. So, maybe they could hook me up with someone, and maybe we could even double date. Oh, what if we all had a foursome, and I had three sets of other tits to peek 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Heidi. You have her in the palm of your hand now, so don't tease her too much. She is definitely not one that you wait until her birthday party, to give her the gift. You gotta do it right when she wakes up next to you. She is pushy, but you'll learn to love her in due time. I promise you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just a little bit and began moving fingers inside her slit too. 'So, maybe it is true, they really did notice me looking at them. That's why they weren't upset when they caught me spying. Oh, it seems like it is all coming to light now and I just feel so damn good. Fuck, here goes nothing again,' I thought, prior to just sticking my tongue right onto her c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uched down and Haven's entire body jerked around as if she was on a roller coaster that kept turning back and forth. "Fuck yes, Heidi!" she yelped, pulling my hair. "Enjoy this while you can, you'll remember this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face right there at her pussy lips and felt her shaking until the time that she needed to let juice out. I tried to smile, but I couldn't as it was just so great, I could barely comprehen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enjoyed it though as it seemed to be the best form of affection I could possibly think of. They both continued to rub me the whole time too and they just had feeling wonderful, inside 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orgasm lasted for at least a minute and it all felt quite cool, but nothing could seem to stop me from feeling like I was on top of the earth. As a result of that, I just stood up with Haven, glued my lips to hers and I clos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immediately dropped to her butt and I scrubbed it as hard as I could. I heard Inessa moaning a bit, but I just wanted to pleasure Haven's lips after she gave me that cum squirting. Our boobs clashed and she returned the favor to my but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over ten minutes, but I couldn't resist, but to bring my hands back up to her boobs. I squeezed both of them for a moment before my lips parted from hers. I failed to make eye contact with her, but I was still smil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y juice dried up, I was gonna lick it all off," Haven pointed out, shooting me the pupp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till speech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ords you are looking for are: 'Thank you, Inessa and Haven, that was amazing. Now may we have sex again, so you can teach me more?'" Inessa mentioned, prior to placing her chin onto my left shoulder and her palms onto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no need for both us to say it,"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e more thing, we may need help with that science project we were assigned today. Do you think you could help us out?" Haven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we could work something out, but that can wait until tomorrow,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Heidi Saltalski," Inessa answered before she kissed my neck and placed her right hand on my slit. "We can pull all nighters having sex too," she informed me, rubbing my lips. "Just keep our secret, and help us out with homework. Then you'll have us teaching you and you'll land a Amber Holbrook, but a much nicer and sexier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o, so feel free to come over here at any time," Haven added, prior to kissing me again. "Now, let's get to work," she suggested, taking my hands and bringing us all down to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think I really do like girl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happy to help," Haven added before they both kissed my cheeks. "We're happy we satisfied you too. Sexual desires are the most important type of desir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all three of us have a mutual relationship, and I hope to find my first real girlfriend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