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name is Kate, I'm 22 and I have long brown hair. I have decent B-cup rack, so I like to think I'm sexy. At least enough to make a woman think about switching teams. Although, I never thought I might actually do that. I had been working at a video store for two years by then, and there I had a casual friend, named Elizabeth. She was 23 and a brunette too. I never saw her outside of work, but we got along great during working hours. We had become a little closer, because we frequently teamed up to put all the movies away, at the end of the day. The video store we worked at, had an 'adult' section there. Personally, I wasn't a huge fan of porn, but we had quite a few movies to put away over the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closing time on one Friday night, and we knew what we had to do. We both went in the room, and I immediately si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it's just porn,"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just porn, I guess," I replied as we began putting them back on the sh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never seen one before?" Elizabe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blushed a bit, and she had her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No shit, is there a DVD player in here?" Elizabe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plied with a stern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the feeling she might have struck a ner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I get it. Porn is not for everyone. It's not really realistic either, I mean look at this one: Office Girls. As if chicks in the office just love to eat each other's pussies all the time. Guys just get off on all that shit,"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just don't care for it,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efinitely think you should try one out sometime,"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through a few of the DVDs in the cart, and I saw a lot of lesbian DVDs. I definitely didn't see the appeal over that. I didn't think of myself as a prude, but it had me wond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let's put this on in the player out there," I said as I had one of the lesbian DVDs in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seemed gitty to get that in the player. So, she ran out of there, and I followed. She went directly to the player, and I turned on the TV sets. She started the player and after the FBI warning and everything else came up, the title showed up on the menu.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Kittens and their MILF,"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one where younger ladies, and older ladies had sex. I still didn't get the appeal, but it seemed that Elizabeth did though. She pressed play, and it was show time. It had a small story that went with it, but before long, they were both naked and fucking each other. I seemed to like a little more than I thought, but Elizabeth was dro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lizabeth, you look like a kid on Christmas da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eem to stop her from drooling. She just stared at one of the TV sets, and eventually, her left hand went down her panties. I wasn't sure what to think about that, I just let her have her moment. As she masturbated, I checked out the DVD myself. I found myself getting a little interested after a couple minutes. I started to walk closer and closer to one of the TV sets. I got a close look at a very sexy MILF, eating out a younger twenty-something year old lady. Maybe Elizabeth was under the spell. If she was, then it was definitely happening to me too. I looked back over at Elizabeth, and she slid her shorts down a bit, exposing her panties. I wasn't sure what to make of that either, but I found myself not being repul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ing with another woman most definitely never entered my mind before, but I seemed to like the sight of the DVD and her. I turned back to the TV set, and I saw the MILF beginning to fuck the younger lady with a strap on. I viewed it, and I envied the younger woman. I wanted to be pounded like that, just not by a woman with a strap on. I felt my lips getting wet, as I began licking them a bit. My fists began to clinch slightly, and eventually I was under the spell. I saw the MILF's boobs flopping around, and it was sexy. A couple mesmerizing moments later, I felt Elizabeth's hand on my left shoulder. I turned my head, and she had some lust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mind if I kissed you?" Elizabe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even wait for an answer, she just immediately leaned forward to kiss me. It lasted for about 30 seconds or so, and it was one hell of a kiss. Even though it was unexpected, I liked it. She leaned her head back slightly, and it didn't seem to be awkward. In fact, it was the exact opposite of that. We both seemed to like it, so then we both wrapped our arms around each other, and began making out. If there was gonna be anyone making a late night rental, they were gonna get a show to watch that wasn't on a TV set. We made out for about five minutes, and then her hands went down to the bottom of my shirt. She pulled it off me quickly and got down onto her knees. She pulled down my shorts, leaving me in just my bra and panties. She stood up, and stripped herself to her bra and panties too. I certainly liked what I saw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ould at least go back to the 'adult' section, people shouldn't get a show they didn't pay for,"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ft our clothes out there, and we both quickly went back over to the 'adult' section. She took me to the very back wall, where there was a small space that wasn't occupied by shelves. She took off her bra, and brought me close to her. She took off my bra too, and dropped them both. Our boobs pressed up against each other quite firmly. We both had B-cup boobs, and they seemed to be a perfect match together. Truth be told, I felt more excitement than confusion, but I was still a little confused. I guess by our feelings, and how we were just doing it all of the sudden. With absolutely no past talk about it, none whatsoever, we were doing lesbian things. I leaned my head back on the wall, and she began kissing and licking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was all new to me, so I was in for a treat it seemed. All I could go by, was that DVD that was still playing out there. After about five minutes of her kissing my chest and neck, she moved down a little further. She began kissing the tops of my boobs, and I felt the connection. Whether or not we were lesbians, both of us were really enjoying ourselves. She went down just a little bit more, and began licking my right nipple. I never thought of having a woman licking my nipples before, but as if it happened, it felt absolutely wonderful. My pussy moistened quite a bit, and her right hand found it's way to my stomach. She rubbed it very slowly, and eventually got down to my we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lizabeth," I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nswer me, but I got my answer through her actions though. She put three of her fingers onto my pussy, and just gently caressed it slowly. I felt my nerves go up. It was as if, I was on the beginning of a roller coaster, as it was going up really slowly, and it was about to go down really quickly. The anticipation was really high, and we were just fooling around. She brought up her fingers to her face, and I was staring at her. She very slowly put her fingers into her mouth, and sucked off my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Kate, you are one sexy woman," Elizabeth said just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bout three minutes, and then she slowly made her way down onto her knees. She came towards me, and leaned her head down a little bit as she took off my panties. She began licking my pussy slowly, and I thought I was dreaming. I felt so damn good, it was as if I was losing my virginity all over again. I guess I was in a way, I never had a woman lick my pussy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Elizabeth, don't stop,"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ever been so worked up before in my life, and I had a few boyfriends really piss me off before. I felt like I could run a ten mile marathon, and still have energy to spare. She stuck her tongue up into my pussy, and she managed to intensify the pleasure quite greatly. I grabbed onto the edge of a shelf, and I held it tightly. I was having some real trouble keeping my cool. I felt like I just had too much energy after a few minutes. I just wanted to go nuts, and she just wanted to make it worse. She used her fingers to spread out my pussy lips a bit, and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distract her at all. She had her mission, and she seemed to have absolutely no intention of stopping. I was inhaling and exhaling really deeply, and I had no idea how long I could hold on. There was a brand new concept for me, to have a woman eat me out. Whether or not I liked the taste of pussy, I knew I'd definitely have to have a woman fuck me again. I put my other hand onto her head, and she managed to get her tongue up in there a little deeper. I just smiled very widely, and leaned my head back all the way. I just loved the feeling, and I couldn't get enough. She also began thrusting her fingers in and out of my pussy a bit too. I had sweat going down my back, and that made me just lose it. I fell to the floor, but I just ignored the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back towards my pussy again, and went in for more. As her face was buried in my pussy, she still managed to look over at me. I couldn't see her face, but her eyes said it all. She must have had some girl crush on me, which flattered me to some extent. It was still a little weird to me though. She put her arms up towards me, and put her hands underneath me. She tried to lift me up a little bit, so I leaned up. I put my hands onto her butt, which was very smooth. I gently caressed her butt, and I realized what I had been missing. Before long, all the pleasure was gonna make me have to make everything flow out, really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bout ten seconds, I had her face absolutely drenched, and I laid back down. She slowly climbed up on top of me, and laid her lips onto mine. Our lips did not depart for over ten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always wanted to do that,"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didn't know what to say to that. I just asked her, what I thought she wanted to h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didn't you?" I asked as I put my hand o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a hard time getting out her words then, but she got the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struck me as a prude. I mean, like the whole porn thing," Elizabe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had a point, but then I felt like a whole new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nd if I give it a whir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knew exactly what I was talking about, so I leaned up, and went down towards her pussy. Two hours before, I had no idea that I'd be leaning down towards her pussy, as we were both naked. It was happening though. I saw a little bit of pussy eating in that DVD, so I just went off that, and what she did to me. I stuck in a couple fingers in there, along with my tongu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 fast learner, my dear friend,"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d the sound of that. I knew after we fucked each other, we'd most definitely be closer friends. I heard her moan a bit, so I knew she liked what she was feeling. I looked over at her, and she was cheesing, as if she had a million dollar winning lottery ticket in her hand. My face was drenched, and I liked it. I was definitely considering trying to eat pussy again too. She put her hands onto my head as well, I guess she wanted more from her new best friend. I began thrusting my fingers in and out of her pussy even quicker. She laid down, flat one her back, and put her hands onto her boobs. She tried to cope with the pleasure, the very sweet pleasure she seemed to really cr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Kate. Use your tongue,"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sed my tongue on her sweet pussy, and got all the sweet pussy juice that I could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Elizabeth, shove out your pussy juice for me, do it for your best frien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went with that, and I guessed she agreed. That I was in fact her best friend. So, as her best friend, she unloaded all of her lady juice all over my face. I'm not too sure it could have been hotter. I climbed up on top of her too, but we just made ou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was your first time?" Elizabe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to be honest with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 if we turn 'nice' into 'amazing',"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sure of that, we had sex quite a few times at work, before we started fucking at one of our houses. A few weeks into my first lesbian relationship, she turned 'nice' into 'amazing'. Once she did that, she convinced me to move in with her, and now I'm really working on my pussy eating sk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orking Friend And I Have Som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don't remember, my name is Kate. One night about nine months ago, I had sex with my working friend, named Elizabeth. It was in the 'adult' section, and completely unexpected too. It was still one hell of a night, that I'll never forget. Anyway, a few weeks after that night, I moved in with her. So far, things have been going quite well, and I found out she did have a few past lesbian relationships. She certainly made sure that I liked the porn world. It turned out, that she had quite a collection of adult movies. I thought she might have had even more than the selection at the video store. Yes, we both kept working together at the store, and we began having a lot of sex there. In those nine months, we had done it in almost every possible spot you could have sex. The video game room, horror section, and even the kids movie sect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how, we never got caught. I thought that was nothing short of a miracle, but we certainly pushed it to the limit. We kept some sex toys under the counter, and we always had some fun with each other, whenever we could. She even ate me out, as she under the counter, and I was ringing up a customer once. We almost got caught then, but it was worth it. I just really got excited about our relationship that day, and we had been getting very close to each other. We frequently kissed each other in plain sight, letting some customers see us. No one complained, so it seemed we were in the clear there. It was another Friday night, and we had the task of putting away the adult movies. Only then, we were girlfriends that loved fucking each other, rather than, just work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have noticed that some of my DVDs have been scattered a little bit. Would you happen to know anything about that, Kate?" Elizabe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ushed a little bit, I shouldn't have been embarrassed, but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would, but I'm not about to break though," I replied as I was facing away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lked towards me, and wrapped her arms around me, with her boobs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watch other women eat each other out, but this pussy is mine though,"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little possessive, don't you thin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and went back to putting the movie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now I'm the first woman you've been with, but how many guys have you been with?" Elizabe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about it for a minute, I wasn't completely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mewhere near, 15 guy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he seemed imp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bad, enough to be sexually experienced, but not enough to be considered a slut. I like that,"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over to me, and hugged me again. Then she brought something out, I didn't exp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ever think about having another cock inside you again?" Elizabe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really, I'm with you now, and we love each other, don't w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not saying I'm not happy to eat your pussy every night, but I still wonder though. It's nothing serious. I just think about it at times, and I wanted to know what you thought about it," Elizabe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ever since I hooked up with her, cock had not been on my mind. She opened up the whole pussy world to me, and I had no reason to come back to the cock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 you wanna have sex with a dude aga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t when I'm with you. Like I said, I just wanted to know what you thought," Elizabe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once, but it lasted for over a minute. As the kiss went on, someone came into the 'adult' section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I didn't know someone was back here," A m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opped kissing, and looked at him. He was a six foot tall guy, with brown hair and eyes. It seemed that he liked what he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sorry, we thought all the customers, had pretty much come and gone by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 I love the sight of two ladies making out," The m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going through some of the movies, and we both just starred at him for a minute. We couldn't help it, he wa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t was hot when you were making out, but you two starring at me, that's a little weird," The m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going through the lesbian movies, and we weren't all that surprised. He picked up some of our favorites. Quite a few we had watched together in the store, and at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good one. There is a really good squirting scene, if you know what I mean,"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 The m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saw him going through just about every lesbian DVD there was, and after a couple minutes, I got an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f you are unsure of what one you want, we can stick a few in the DVD player up there. You can try them out for size, before you rent on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had a weird look on his face, maybe he thought that was too nice. Although, the hard on in his pants ignored the fact, that I made an almost too nice ges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The m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a few of them, and we went out there to the DVD player. I put the first one in, which was entitled Girls being girls. We went through a few of them, before Elizabeth and I became very hot for each other. As he was checking out Straight girls eat pussy too, we began making out right in front of him. At first, he didn't even notice us, he was busy jacking it. Although, after a couple minutes, he did look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e DVDs, how much is it to take you two home?" The m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looked at him, and he was embarra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he m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Elizabe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down at his cock, and it was hard. Evidently, we had an appeal for guys. We had a one person focus group right there, and he appro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just take these DVDs please," The man said holding a f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wasn't quite ready for what Elizabeth was about to propose, but yet the words came flying out of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just about to have sex, care to join us?" Elizabe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arm, and pulled her to me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uldn't we talk about this firs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you had sex with me that night, and you love me now. Let's make this hot guy's dreams come true. Every guy wants to have sex with two very hot ladies. Besides, you wanna have sex with one more guy before we, you know?" Elizabe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over to her register, and pulled something out. She came back over to me, and showed me a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I love you, and you are the best lover I've ever had. That's including all the men I've slept with too. All I wanted to do was, fuck one more guy, before I proposed to you," Elizabe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finitely didn't know what to say to that. Although, I just went along with it that first night, and I never regretted that. I knew I loved her, and she loved me, so what could I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at, we were engaged. The whole time, the man was right there. So, he witnessed the whole thing. He was gonna be one lucky bastard by time the night was over. As he watched, he actually took his cock out, and began masturbating. He was gutsy, but we lik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 is your name?" Elizabeth asked the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ll," Bil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gonna take a break from working, and goto the 'adult' section. Feel free to tag along. You may have some fun with us,"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lizabeth took my hand, and we both went back to the 'adult' section. Of course, Bill had to follow, with his cock still out. As we all got in there, Elizabeth laid down, and took me with her. We began making out passionately for a few minutes, and Bill just stood back and watched us. Eventually, I went down a little bit, and lifted up her shirt. By then, we had sex well over 300 times, and we had sex in that room over 100 times. We never ever had a third wheel attend before. I began kissing her stomach, and she took off her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ll, why don't you yank off my fiancé's shorts?" Elizabe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resist that, so he took a small jacking off break, and got down on his knees. He pulled off my shorts, but left my panties on. He stayed on his knees, and about ten seconds later, my butt got spl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ill moaned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jected a shit load of cum all over my butt, and my panties were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at, Bill. Now why don't you get out of those clothe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ved the sound of that, so he quickly got up and stripped in about fifteen seconds. I took off my shirt and bra, and let him have a sight of my rack. I came over to him, as he was standing up, and Elizabeth undressed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e lucky son of a bitc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isn't a bitch," Bil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miled for a second, and I laid back down with Elizabeth. I made it well known, that I wasn't really on board from the start. Although, yet again, I quickly got into it. He got into his wallet, which was in his pants, and got out a condom. He put it on, and was unsure which one of us to come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was my idea, just saying,"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came to her, as she was laying down. He got on top of her, and slowly inserted his hard cock into her pussy. He had quite a sausage, so she let out quite a big moan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is good feeling,"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over to her, and kissed her once on the lips. After that, I got onto my knees, and put my pussy right over her lips. She helped herself to some very wet pussy lips. I'm sure Bill had to be wondering how he became so lucky, but he just went with it all. I let a few moans of my own, and she made me feel really good,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ucking love you too, Lizz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zzy?" Elizabe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wo of us laughed for a minute, and then Bill helped himself to my nipples. I found it to be sexy that he didn't ask me for permission, and he just did it. Of course, he couldn't make me feel quite as well, as Elizabeth always did though. I still liked it, and I looked down at him. He definitely had a thing for us it seemed. Then he leaned his head up towards mine, and he asked me fo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B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him, I just kissed him for about twenty seconds. After that, I got up, and Bill began to pound Elizab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that's good, Bill,"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step back, and just watched this man fuck my brand new fiancé. I leaned up against that section of wall that wasn't occupied by shelves, and I masturbated. I played with my pussy faster right then, than I think I ever did in my life. I looked at Elizabeth, and she appeared to be having the time of her life. Maybe she just really needed one more cock. I wasn't sure, but I was going along with it. I definitely couldn't last too long, I was moaning out loud after about two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all over the floor, and I was quite satisfied with my orgasm. they weren't done ye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Kate?" Elizabe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sked wear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get our special toy, I think Bill might enjoy it," Elizabe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exactly what she was talking about. So, I ran out to the counter, and got out our special toy. It was so special, that we only used it a few select times. It was a strap on, and we felt it was a little too over the top at times. I came back in, wearing it. When he saw it, his jaw was about to dr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uble penetration," B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o, they both got onto their sides, and I got right behind Elizabeth. I inserted it into her ass, and she let out a huge moan. They both got on top of me, and it was o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as just hit the fan,"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ll and I began thrusting our dicks in and out of her, very slowly for a few minutes. I put my hands onto her chest, and I felt her heart beat. I had sex with Elizabeth, hundreds of times before that threesome, and I didn't think I ever felt her heart beat quite that fast. I moved my hands down to her boobs, I couldn't help but to feel her up a little bit. One thing I just adored about her, was her boobs. Boobs on a woman, was important. Before I hooked up with her, I didn't always think so, but let's just say she changed my mind 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always wanted to fuck two hot chicks," B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laughed, that was stating the obvious. He leaned down towards Elizabeth's lips, and laid his onto her's. I saw them make out for a few minutes, and I just got a little jealous. I didn't let that take the sexual excitement away though. After they were done making out, we both began pounding her as hard as we possibl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big guns?" Elizabe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long, Elizabeth couldn't hold it either. She told me that she had never tried double penetration before, but that was all we talked about it though. It was no surprise that she couldn't hold it for very long. She began moaning really loudly, and then she had one giant orgasm. After that, she pushed Bill right off her, and came right over to him. She ripped off the condom and sucked on his cock. She wasted no time, she began to deep throat him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oly shit, I'm so glad I was horny tonight," Bill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ew exactly what he meant by that. He had a beautiful woman sucking on his cock, when he could just have been at home masturbating thinking about a woman sucking on his cock. I got up, and went over there with her. She let me have a crack at his cock. I took the whole thing in my mouth, and I was impressed with myself. His cock was probably about eight inches long, and a little thick too. I got the whole thing in there, and then we both took turns sucking on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ing A, oh, fuck yes," B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deep throat him for a minute, and I knew she definitely had a lot of experience in that area. I looked over at Bill's face, and he was in heaven. I laid down with him, and we made out for a minute. Just before he had to moan so loudly, I thought the windows would break. I saw him cum all over her face, and it was drenched. I covered her face enough times, so she deserved to have a guy do it just once. After that, Bill was a little out of it, so Elizabeth put out her hand. We both stood up, and leaned up against the wall. We made out for a few minutes, and then she said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changes nothing, I still love you, and I wanna marry you,"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as long as you know that, you only get to have sex with me, and not strange and hot me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really just wanted to have it with a dude one more time," Elizabe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hugged her, and Bill made sure to thank us both plenty of times. We got hitched a few months later, and Bill is our number one customer now. He has asked us a number of times for another sex session, but Elizabeth knows how I feel about it though. I just need Elizabeth's pussy, I'm done with cock no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