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Doing Scarlet A Sexy Favo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Avery and Scarlet," I groaned, coming to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of you to show up, Penelope," Avery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for having a life, whiny-ass, just because you two nerds love homework doesn't mean I have to spend every second working on some stupid shit," I bitched, sitting with them and dropping my bag on it too. "So, where are you two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working on The Civil War, Avery is working on the Revolutionary War, and you're supposed to work on the Vietnam war, Penelope. We fully know the popular chick that's up for prom queen, but you're still eighteen and have responsibilities. We have a report to do together, and it needs to be ready next week, so if you don't mind, quit griping and get to work," Scarlet fu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made a face and got my book out. I looked over the Vietnam war and took notes for my part of the repo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y am I here?"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poke and kept working. I sighed and worked to at least keep Avery and Scarlet from grumbling. Although, I couldn't get up another will to keep wor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out my phone. "Hey, Brenda, what are you doing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atted with her for a moment and saw both of them continue to work. Although, I got dirty looks from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uch longer do you think we're gonna b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ever, the fuck long..." Avery whined, bringing her hands towards me. "Penelope, you haven't done much of anything, you're helping us with this report, and you bailed on us twice before. So, tell Brenda goodbye, and get back to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alk to you later, Brenda, one of my partners, has her panties in a knot," I said, before hanging up my phone. "Seriously, what's up your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itch!" she wailed, hitting the table and closing her eyes. "I'm sorry, but this is unacceptable. You need to do your part, we're not gonna do this for you. Just put in a little effort, and get it done. This isn't rocket science, it's just research and putting it on paper in your own words,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ery," I said, leaning towards her. "I think you need to get laid. You know, get a dick inside you,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oaned and pushed me back. "Just get to work, Penelope," she whined, sitting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back, but peeked at Scarlet. 'You're licking your lips at her, are you turned on by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id work, damn it!" Avery ro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lready, Avery, I'm working," I made clear, looking at my b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ery sat back down, and I glanced at Scarlet again. My eyebrows rose, and I shook a bit too because it seemed it was all too clear how Scarlet felt about Av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casually checking out Avery's tits, Scarlet. That's nothing to be ashamed of; being interested in ladies isn't a crime. A nerd into another nerd, that's a tasty tale that perhaps hasn't happened yet. No, you're calmly moving your hand to your skirt, and now you're digging in there. Are you pleasing yourself right here at this table? You are, you horny brunette. Is it because she's your best friend, or what, but I know it now, you're checking her out, and rubbing your pussy. Obviously, I can't see your hand, but I kno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couldn't get my work done because of this odd turn of events. I couldn't take my eyes off Scarlet to save my life. I didn't please myself, but the eye candy seemed to get me off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athered her lips and kept her arm moving nonchalantly, and as far I could tell, she had no idea I noticed her misdeeds. I still felt my panties getting a little wet too, and even started finding Scarlet quite attrac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are you doing now?" Avery whined, standing. "What are you staring at now, Scarlet's book? You have your own, so what's going on, Penelo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man, shut up, I'll get the work done no matter what, so why are you such a bitch? I'm the popular one here, so that's my job. You're just a nerd, what the hell do you think you're going to achieve by biting my head off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hat, fuck this, I'm out of here, I'll do my work without you here," she moaned, before glancing at Scarlet. "I'll see you later, bestie, just text me in a couple of hours, but this dumb floozy is on my last ner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ery, let's just finish this now, don't leave. Can't you just get along with her? I'm not a fan of her's either, but I want this to get done too. Let's just work for another hour, and be done for today. You were going to look over her shit anyway, so stop being this whiny..." she let out, putting her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 death, Scarlet, but this witch is rubbing off on you, and not in a good way," Avery said, grabbing her stuff. "Penelope, you suck. Maybe my best friend and I are nerds as far as you're concerned, but we're still people who like to be fucked with, though," she explained, before le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with Scarlet and viewed her. Neither of us said a word, but she got back to work again. I couldn't work and stared, but she failed to respond. I was certain she knew about it, and then I slathered my lip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girls, or at least one, Scarlet. So, what should I do? Well, I could try this,' I thought before I put my hand on her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hat the hell, Penelope?" she bellyached, pushing my hand away. "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 noticed you checking Avery's boobs out, Scarlet. So, you have a crush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of course not, she's my best friend, and I'm not a lesbian. I don't know what you think you saw, but I'm not interested in Av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Scarlet. I know what I saw, you were licking your lips," I pointed out, coming to her other side. "And this hand was down that skirt, so you were masturbating. It's nothing to be ashamed of, but at least admit it now. I called you out, and maybe I can hel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helping me?" she asked, with a mean tone before leaning towards me. "Do you mean, help me have sex with her?"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o want her, Scarlet. I knew it, I might be a floozy, but I'm not like that. If you want to have sex with Avery, it doesn't affect me at all, it's between you and her. So, don't bullshit me, do you want me to hel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ever been with another woman? Does she even have the slightest clue that you want her? Have you masturbated thinking abou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sked you how you'd help me, and you're asking me personal questions? What the hell is wrong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uessing you've never been with another woman, Avery doesn't have any idea, and you have lied in bed thinking about fucking her too. Tell me I'm wrong, Scarlet. If I am, then I want you to call Avery back here, and I'll tell her I'll do all the work. She can criticize it all she wants, and when it's nowhere good enough, she can tell me to go fuck myself, fair enough? Tell me you're in no way shape or form interested in doing it with Av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s on her hips and took a deep breath too. We both already knew the answer, but she stayed silent for a moment as she let her head move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ta be honest with you now. You're pissing me off," I said, taking off my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id my shorts and let them fall off myself too. "Maybe after you have sex with another woman, you'll feel confident to tell Avery how you feel," I added, closing the gap. "Now you're checking my jugs out, Scarlet, so are you sure you're not gay, or even a little titill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answer, but she eyeballed my body for a moment. I let her enjoy the eye candy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gonna be the prom queen, why the hell would you want to help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quite frankly, but obviously, I lik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te Avery, though. Why would you want to help us ge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but I don't think you actually care, Scarlet," I mentioned, stealing her hands and placing them on my bosoms. "Call me crazy, but I'm pretty sure you're more than interested in the ladies, and now, I'm gonna get you ready to eat your bestie's pussy until your tongue can't take it for another second. I'll have her wanting to get into your panties every single day, I kno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swered by moving my lips to hers. With Scarlet's hands on my tits and me moving mine to her butt, we kissed each other for a moment, and I knew immediately she was into 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parted my lips from hers. "So, I'm a popular blonde, and you're a nerdy brunette," I pointed out, bringing my hands to her skirt. "So, are you gonna accept my hel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been with a woman before, Penelo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sponded, undoing her sk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down on her bottom lip, and then I grabbed her shirt at the bottom too. "Arms up, Scarl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and I took it off her too. Although, then she covered herself with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hy," I alerted her, pulling her arms away. "I won't tell anyone about this, but you can tell whoever the fuck you want. You see, I'm not such a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so cool about this? Is this a 'Carrie'-like thing you have going o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down my panties and stepped out of them. "No, if I soak you with any kind of liquid," I assured Scarlett, grabbing her hand. "I'll do it with this," I told her, pushing her hand on my twat. "Judging by that reaction, I'd say you like it," I pointed out, before undoing my bra as well. "Now I'm naked in your dining room with you. We're all alone, and I want to see you too," I made clear, bring my hands 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id her bra without objection and took it off her. I dropped it and surely took advantage of seeing her jugs, and I even felt them after a moment. She failed to protest and also shook a bit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ine might be bigger than yours, Scarlet, but I'm sure they'll still get Avery's panties soaked. Do you mind if we move this to your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we both moved to her bedroom. I had her sit down on the bed first, and then I did as well. She couldn't speak, but she didn't need to, though. I calmly leaned in to kiss her again, and I placed my hand on her le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er hooked already, it seemed, but of course, as I dangled the prospect of her getting with her best friend, she couldn't just put a stop to me. We made out for a moment, as I caressed her leg, but I also placed her hand on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nother moment, I let my lips off hers and smiled at her. She featured an eager face, so she was ready for more. I got off the bed, but kept my eyes on hers. Then I casually grabbed onto the sides of her underwear and pulled them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them for a moment and brought them to my nose for a deep inhale. "That's good stuff, Scarlet," I complimented her, before dropping them and climbing back up with her. "Don't worry, tomorrow is another day; we can get work done then," I assured her, before kissing her again and having us lie down. "Although, right now, we're gonna work on our friendship. I don't have any nerdy friends, and could use a couple," I explained, before placing a hand on her pussy. "And I love your black square glasses; they make you look so much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so?" she moaned, slanting her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 transporting her hand to my cherry, too, while pecking her neck. "Now, fee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vibrated, and let out a lot of juice in the first minute alone. We continued to kiss each other too, but we didn't speak, though. Obviously, we both had attractions to each other, but I was the ringleader that led things off during the beg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a lesbo, but I have appreciated one lady, and I guess this makes two. I knew she liked Avery, so it's no surprise she likes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on our backs and fingered each other for over five minutes, and even though I controlled the situation, I still didn't push her too far too fast. I just let her stay on her training wheels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took her lips off mine. "I know how to finger a woman, Penelope, I'm not worried about that so much, but may I kiss you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carlet," I responded, pulling her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ed on top of me and pasted our lips together with our tits coming together. We both felt each other's juices again, but on different parts of our bodies, though. Her body was silky smooth, and her boobs were something gre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glasses played no distraction for us either, so we made out perfectly and flawlessly enjoyed one another's company. I surely knew I felt a massive dose of pride for helping out another woman, but I didn't tell her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allowed her to enjoy me in a way she apparently didn't expect. Nevertheless, even if I wasn't into it as much as she was, I wanted to get her ready, because of the same pride and glory she gave me because I wanted her to feel good with Av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she also had the kissing thing nailed, but after a moment, she got really into it. She applied a lot of pressure to my back and made me feel more of her body too. I felt the thrills going throughout my body, but more because I found her switch and flipp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lips move ever so slowly all over mine for a few minutes, but then gently let my lips off hers. "So, are you feeling 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got off her and helped her up as well. I stole her hands and set them back on my boobs again and immediately shook like mad. I reveled in the results, but she helped herself to get a closer look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re just hooters, Scarlet, they're not anything to drool over, but that ship has sailed," I giggled. "Taste them if you'd like, I have nowhere to be today, and I obviously pissed off Avery so she probably won't be back, so go ape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wallowed and brought her lips close to them. I felt her smooch them a few times, so I twitched and gave her bed more of m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don't be afraid to finger fuck me some more, even if you already have confidence in doing that. Just do it for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then she closed her eyes and pushed her face in between my tits. I had to place my hands on her head, and even with her glasses on, I felt the gratification. Although, she leaned up and brought her hands to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eep those on, Scarlet. Wear your nerdy glasses with p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feel your tits with my fac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uttered, taking them off her. "Feel them for a moment, but put them back on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have a nerd feti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replied, pushing her face into them again. "Feel those titties, Scarlett, get used to what bosoms feel like on every part of your body.  Let yourself go nuts and get a feel for being with a woman. Even if you've never been with a woman before, you need to be ready for such a nerd like Avery. You heard her whining to me, she still wants things the way she wants them, and you're going to have to please her. So, prepare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silent moment of feeling my rack, she lifted her face off it. "I know, Penelope. I'm still her BFF, and I know what she lik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xcept when it comes to sex with a woman, right? That's a whole new ballgame, right?" I asked, giving her glasses back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replied, taking them and putting them on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rabbed my moneymakers again and leaned back to them too. She got a good feel for them for a moment with both her hands and face. I set my hands on her head again and heard her moan quite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pplied some pressure to my tits and even shook them. I saw the product of me being pushy and her giving in too. She took it upon herself to let her tongue on my left nipple, and I immediately shook a bit at the pleasure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ndled her head, but she didn't look at me. She didn't need to bring the intimacy into it just yet, but exercised her will to please me first. I brought it out of her, but evidently didn't gloat though. I did appreciate her attitude, though, but of course, she was in it for hersel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ongue lick my nipple, going from bottom to top ever so slowly for a few minutes. I kept my hands on her head, but moved them ever so lazily too. I wanted her to go at her own pace, but I still gave her the confidence to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olted just a tad with every lick, but evidently didn't throw her off her game. She failed to look at me as she pleased my nipple, but I didn't care. I even slanted my head back from time to time due to the luxury, but she added more when she dropped a hand 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inger-fucked me, and switched nipples too. So, she was going faster on her training wheels, and I didn't even try to guess where'd she go when she took them off. I just lied back and enjoyed her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heavily as the pride just kept growing, and I could only wonder how things would go with Avery when Scarlet got her chance at her. She wooed me and stuck her fingers deep into my sl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even lied down on my back. Scarlet followed me and never let her mouth off me. So, she stayed right on top of me, but left a small gap over my crotch to finger me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again, but she still couldn't bring her eyes to mine. Still, nothing needed to be said, so I didn't push her at all. There were things I could say, but zipped my lip. Her fingers dug so deep into my pussy, and made me tingle all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body back and forth ever so slowly and moaned a bit as well. So, Scarlett knew she was getting me off indeed, and that got her to go faster. Her tongue increased its speed, and her fingers began thrust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even decided to wrap my arms around her. So, she couldn't break free from me, but she liked it that way. Then she finally let her eyes meet mine, and as I saw her brown eyes even through her glasses, I saw the sexy lady hiding back there, and she was dying to com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witched nipples a few times and evicted her fingers from my snatch to pay even closer attention to my jugs. I didn't mind that, and once again, I just thoroughly enjoyed every move she ma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my tits, do you, Scarl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hat if I can't please Av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ill, chicky, you're already making progress. Don't you feel my juice all over your stomach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enelope," she answered, before climbing up to me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wiftly made her way back to my boobs and slanted her head to them. I felt her suck my right nipple into her mouth. I pressured her head hard and made her suck the whole thing into her mouth. She certainly created a powerful sensation and reminded me of being woo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head back and forth somewhat quickly, but kept the integrity of her tongue intact. I had to commend her for that, so I continued to endorse her for being open to getting into her BFF's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cked my nipple hard and tightened her eyes, too, so I knew she was sharpening her skills. Whether she had any experience before or not, she managed to make me feel good at that moment. Even with my moaning, she decided to bring her fingers back 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began rubbing my lips back and forth rather quickly and made me vibrate. I surely never thought she'd be so good, but I didn't complain at that moment. I couldn't formulate any words either, but she didn't need an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id everything by fucking my tits, and I added by showing her I loved the pleasure. After a few more minutes, she calmly crawled down towards my crotch. She kissed her way down and made it long kiss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made it to my pussy, she once again had to check it out first before she really did anything. Even though she finger-fucked me before, as she got up close, it seemed my cherry became real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have a nice bush, Penelope," she complimented me, feeling the hair a bit. "I love it. I hope any guys that have seen it love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o, Scarlet. Feel free to find out how it tastes. I think you'll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only felt my beaver with her whole palm, instead of licking it. I still didn't pressure her to do anything, but certainly put the options out there for her. I got up on my elbows and let one hand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it, and she looked at me yet again. She grinned and let both hands come to the sides of my snatch. I saw her slather her lips as she angled her head back to my slit, and I felt the vibrations from her just through her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m just a nerd, I can't make a hot and popular chick like you feel good," she fretted, glanc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fuck that shit, nerds are people too, and you can get off any chick if you put your mind to it. Then you'll get Avery off so much as I said, she'll be dying to get into your panties every day. Now get back down there and munch on my hair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down on her bottom lip and calmly leaned back to it. She pushed her fingers on it a bit, but didn't pressure me too much. It seemed she still needed to get a feel for my cherry first, so I waited, but loved her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them go back and forth on my lips down there for a moment as her mouth stayed roughly a foot away. So, the aroma of my beaver was there, and she enjoyed it too. She couldn't speak again and featured the most turned on face imagin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etend I'm Avery if you'd like, Scarlet,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muttered, before letting her tongue out to my m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eye contact as she let it come down to my lips. She gave it a single lick and had me jiggle. That told her everything and boosted her confidence too. She licked it again and got the same results, so after another moment, she began licking it a bit more frequ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carlet, just like that, lick that cherry and make me cum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I can make you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get your glasses wet, too, so you might want to clean them after we're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like you, Penelope, you deserve more credit than I gave you, and certainly a lot more than Avery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t praising me and fuck me, Scarlet, don't st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yet again and went back to my slit. She closed her eyes at that time and let her tongue on it again. She slathered my pussy lips down there and allowed her tongue to go in all direction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nted my head back and praised her instead, but with my hands. I caressed her head and had her moving her head more frequently. That meant she pushed her tongue even harder on me down there and got me more than gratif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still implored her to stay at her own pace, but certainly didn't stop her if she wanted to do more. I kept my legs spread for her and could feast upon my slit the best she could. After she saw how well she could get me off, she got into it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moving slowly, but hardly on her head. Although, I brought them back after a couple of minutes and had them lie by my head. I tried my best to fight the pleasure and not go nuts too soon, so I wouldn't give her false ho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 different situation outside of Avery, so I wanted to keep her expectations where they needed to be. As I felt her tongue go all over my slit, she stimulated me beyond my wildest expecta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aked the bed with my pussy, acting as the base of it all. Scarlet failed to let her tongue into my slit, but surely got the job done from grazing it nonstop. I also knew the thrills came from me knowing I was helping her, too, so both collided, and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like it now?" she asked, inserting a couple of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good, so keep going," I beseeched her, rubbing the back of her head. "Give in to temptation and fuck me as you want to fuck your BFF, Scarl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up and watched her do it, and even though it was uncomfortable, I did it. I watched her, but she didn't watch me, though. She closed her eyes and focused on screwing me as well as possible. I felt my juice come out more and more with every lick, and she poked holes in my defen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she didn't want to let her tongue past those lips, and I was okay with that. I just reveled in luxury once again of having a nerd eat me out. Even if she was a woman and inexperienced, it didn't matter to me; she still got the better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as heavily as I could and even pulled her hair a bit. She didn't mind at all and also moved her head more too. So, it seemed she got feistier by my call. So, I pulled her hair some more, moved around, and massaged her as well, all to make her more than ready for Av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had to lie back again because of the thrills. "Oh, yes, maybe you didn't need my help, Scarl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even though you've been a hussy, I've still always found you to be quite attractive. You're stunning in every sense of the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that means a lot coming from a ravishing nerd like you, now get me off already," I ordered her, before shoving her head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id down flat and endured all the pleasure I could take. Scarlet even let her hands up to my tits and grabbed them once again. She clutched them as if she'd die if she didn't, and it hurt a bit, but the emotional spike was well worth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s tightly as I could and felt to be in a sauna. Nevertheless, all physical defects were foiled by the hot action. I never had my pussy eaten so well before, but she did it with flying colo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all around as if I was having a seizure because I just felt that good. I felt my limit coming quickly, but I still managed to hold out as much as possible, but it was a fight I was never going to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t was a fight I was more than happy to be in, though. Scarlet attacked my muff like a lion on a gazelle, and she wouldn't stop to save her life. My heart felt like it needed to explode because she infected my circulatory system ba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oh, yes, Scarlet, that's good. Now I feel it inside my twat, fuck yes, lick those pussy walls in there and make me feel so good, that I assault you with my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face back and forth again and already ensured that her entire face was drenched in my juice. She wanted the aroma of that scent plastered all over her face and stuck there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n, I soiled her bed so much; I was sure it'd be stuck in the fibers forever as well. Nevertheless, I was sure she loved that. She knew the consequences of making me feel so good and seemed okay with tha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honestly conclude that she had thought about fucking Avery, and she thought I was her. Regardless if that was confirmed or not was irrelevant, she just proved to be a sexual ninja beneath her nerd exteri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carlet, I feel you are licking my labia now," I moaned, before I just couldn't t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delay, I gave her what she wanted so much from Avery. I was sure every part of her face was submerged by then, but I got the job all over again. I unleashed my juice and twitched too, but I didn't screa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olely let her feel the physical effects and let the emotional spike rise above all else. Needless to say, even after I was done, she stayed down at my pussy and reveled, in the end, resulting in a bit more, by rubbing her face on it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only a minute, she climbed up on top of me. She kissed me and wrapped her arms around me as well. It was all the gratitude I needed, but yet, she wasn't done. She kissed me so much; she broke them up to give her lips some relie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ent on for a few minutes, but then she calmly rose off me and got onto her knees. "Okay, I can get her off, but test me out, and let's find out if I can take it, Penelope," she proposed, putting her twat right over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began eating her out and somewhat pushed on her lower back to stick even more of her cherry into my mouth. In less than a minute, I had her slanting her head back and placing her hands on my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Penelope, I knew a cunt like you would have to be great at eating pussy. Holy shit, I'm sorry for calling you that, but shit, you're good," she moaned, moving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give her backlash for that, but I'd do it in due time. For the time being, I let my tongue into her puss, but I didn't go too deep. Even as she already had her juice popping out, I kept my eyes on her and watched her deal with the luxu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glasses are getting blurry, but I can see you perfectly now. I see the prom queen eating me out right now, you're so fucking good too, Penelope. I had no idea you even liked girls, but you surprised me. I'll do my best to get Avery off the best I can, and you've definitely given me a lot of confidence. Oh, I can't wait to see her right between my legs like this. I'm gonna give her so much cum, I'll lose weight," she explained, fondling my head and jolt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peak to that, and just let her react in her own way. I kept my tongue busy and allowed it to go all over her pussy lips ever so slowly. In addition to brushing her lips there, I made sure to go in and out of her slit to keep her on e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I could do anything and thrill her beyond belief, but of course, it was more about setting up one inexperienced nerd with another. They were both still women, so they had some knowledge of what to do, but of course, once they were together, the game would become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titties shake as well, so she certainly did make me think I should give a few other ladies a try, but at that moment, I had Scarlet in the palm of my hand. I tasted so much of her juice; I felt it get on my stomach and made me relish her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Penelope," she moaned, angling her head back and covering her tits. "That's the spot, yes, just like that. Lick me so slowly it's like you're pulling a tooth, but in a good way. Yes, I want this so badly with Avery, I'll do anything for it. I want to get into her panties and have my way with her night and day. I want us to go into my bedroom, lock the door, and not come out for days. I don't want her because we're both nerdy ladies, but because she's my best friend. There, are you happy, t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es, but be nice," I ordered her, bringing my hands to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again," she apologized, coming down to me. "It won't happen again," she told me, before kissing me and getting back into position. "I certainly hope you hang out with us, at least a little bit after our project is done though, we might like to have a three-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get ahead of yourself, I wouldn't even call us friends yet, you got a long way to go before that, remember, your BFF really doesn't like me," I reminded her, before munching on her sl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work on her, I swear, I think you're worth keeping around, Penelope, but fuck, your name doesn't fit your personality. You need to work on yourself a bit more, too, because 'Penelope' says that you're a sweet and innocent lady, but you're nothing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the fuck does 'Scarlet' supposedly sell about you? You're a ne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int taken. I'm sorry. Son of a bitch. I'm sorry in advance, but you're a mean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a fucking compliment, now shut the hell up, Scarlet. I'm trying to find out how long you can hold back," I whined, before eating her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naged not to drop any words, but her mouth stayed wide open. She couldn't keep her eyes on me either, but I looked at her as much as possible. She still had her juice flowing out and getting into my eyes a lot, but I fought against it, wiped my eyes, and viewed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onto the wall in front of her and even hit it numerous times. Within only a few minutes, I had her more than ready to take off like a rocket, but still couldn't be sure how Avery would take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BFFs, so really it was just one wildcard, but I had my hopes set high, though. As I see her viewing me with her lusty eyes, I could see the deep-seated ambitions she had for her BFF. She didn't want to admit it at first, but I yanked it out, and the rest was hi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 bush. By the way, do you think Avery has a b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but I want to find out, though. Do you think she'll like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op being so nervous, she's your BFF, so she'll at least give you the benefit of the doubt. Stop worrying yourself, and just cherish the moment. Stay in the damn moment, lady. Don't drive yourself nuts and revel in the pleasure, it's not hard, in fact, it's easy, but you have to let yourself do it. Don't fret about what it all means, and just remember, you got to fuck your BFF,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gently grabbed my hands. She transported them to her boobs, and I immediately gripped her. I pleasured her thoroughly and made her let her guard down so she could savor the sex, whether than worry about what it all meant for her and Av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used the wall for leverage and breathed ever so heavily, I could tell she was in the moment, but of course, I was nothing more than a trial run for her. She needed the real thing, but for the time being, her reactions were real, and I was gonna pull out the warm, but icy woman, so she could endure some pleasure, but melt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for her, and with every passing moment, she managed to let herself go a bit more and surely let the sexy ninja out completely. She bumped in all directions while keeping her palms on the wall. I surely knew all my work could have gone out the window by the time I was done, and she went to Avery, but at the very least, we created one hell of a mem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you're obviously better at this than me, you're moving that tongue slowly, but hard, though. Oh, what a sexy lady you are, you have to be a pleasing machine. I'd love to hear what guys have said about you. You're eighteen and hot as hell, so I'm certain you've gotten a lot of great reviews from guy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now I'm working on the lady reviews, so shut up so I can concent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anted her head back again and grabbed her tits too. Once again, I viewed the development of her losing it. Her movements went nuts, and it became hard to keep her still, but I was up for the challe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twat around like a rabbit chasing a carrot. I wanted it for myself, even if that wasn't the original reason we started fucking. We wooed each other, and inevitably got so connected, I might have been Avery's competition for her B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closed my eyes after a few minutes as I couldn't keep up to all the maintenance that went with pussy-eating. I couldn't entirely give her my heart and soul with open eyes, but I sure did the best I could after clos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therfucker, that's the stuff, Penelope. Shit, you're good, you're amazing, make me cum all over your fa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indly grabbed her thighs and held her as much as I could. I needed her to stay still, but sure not to kill the mood, though. I made her push her cherry all over my face for a moment, but then I fucked the shit out of her pussy like a lesbo p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face back and forth with my tongue lodged deep inside her as if it was glued in there. Although, I still moved it all around in there, and made so much cum blast out that I knew she'd lose we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decided to feel her jugs yet again because they were two sexy parts of her body. I wanted to pleasure her and get thrilled at the same time. Her titties were smaller than mine, but still quite allur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lutched them hard, and hurt her just a tad, but she still didn't seem to mind. As I worked my magic on her slit so much, I was sure I could've squeezed her boobs so much that milk came out, and she wouldn't have mi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ompressed them and sucked her pussy lips into my mouth. I got her so good that it appeared she was going to fall backward. Although, because of my grip, she still stayed upright and endured all the pleasure I doled ou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er bush, I perfected the art of pussy-eating on her and got the job done for her. She shook and vibrated all because of me, so I felt so much pride, I even felt invincible. I knew it wasn't true, but of course, this was still new territory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ll have to do this with Avery too. I've never been with a black woman, so this could b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yes, here you go now," she moaned, dropping her hands back to my head and pulling my hair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dly took her juice all over my face, and she unloaded like a squirt gun with a full tank. She surely doused my face and sheets on both sides of her face. She lasted for roughly twenty seconds or so, but that didn't stop her from wanting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like you, Penelope," she mumbled, before kissing me. "You're a sweet and nice woman beneath the 'wench' painting you wear all th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ay that like it's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ant to fuck Avery so badly now. I want to munch on her twat like mad," she moaned, lifting her face. "I mean, I want to rip her clothes right off her and get her so good that she won't even be able to get off the bed when we're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just revved up right now, but I belie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think I love you, Penelope," she stated, before pasting her lips to min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rapped our arms around each other and made out like horny lesbos, even if I didn't consider myself a lesbian. She clearly had a more significant interest in it than I did, but for the time being, I didn't mind being attracted to Scarlet and Avery, for that ma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is this!!" we heard Avery yell.</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